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沿黄之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沿黄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韩城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绝美沿黄，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漫行沿黄公路景观，走进黄河两岸，细品人文韩城，欣赏地质奇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网评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，让您更加舒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韩城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秦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秦始皇和他的地下王宫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贴心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7490"/>
        <w:gridCol w:w="993"/>
        <w:gridCol w:w="973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出发，前往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帝陵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兵马俑电瓶车单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坑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中餐特别安排秦始皇统一天下后招待六国使臣的《秦宴》中餐后，让我们共同期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穿越时光隧道，走进大秦墓室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。稍作休息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华清宫电瓶车往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景区。秀丽的骊山下环抱着中国四大皇家园林之一的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里不仅承载着千年历史，更是藏着数不清的历史故事。女娲在骊山炼石补天，使万灵得已安居。周幽王为博褒姒一笑，在此烽火戏诸侯。“在天愿作比翼鸟，在地愿结连理枝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玄宗与杨玉环的爱情故事也始于此。除了诸多爱情故事外，更有“杨广插旗”，“西安事变”等诸多政治故事也发生在此。这里不仅美的不可方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而且有诉说不完的历史故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唯有此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才能承受历史得厚重，重现盛唐雄风。随后乘车前往华山，晚餐结束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来陕西能看的沉浸式演绎《复活的军团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出发前往华山游客中心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山车自理）（因山上条件限制，无法安排团队餐，因此安排能量包：牛奶面包之类零食，以补充体力，延长游玩时间），华山“山高五千仞，削成而四方”五岳中海拔最高，险峻挺拔。金庸先生豪笔一挥，奠定了华山至关重要的“江湖地位”，“华山论剑”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那些鹞子翻身、长空栈道……，华山之险五绝之一，大侠您岂能错过？可感受手攀铁链，脚踩石窝，旋转而下的鹞子翻身；亦可孤胆挑战仅容一人通过，脚底就是万丈深渊的长空栈道；或是横叉云颠的苍龙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峰往返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往返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上行北峰下行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韩城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沿途行走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沿黄公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在沿黄公路上，你看到的绝不是千篇一律的风景，而是百分百不一样的景色。沿途你将欣赏到奔腾壮阔的中华母亲河——黄河，感受农牧文化交接融合的多彩文化，体会五千多年来中华大地的广袤富饶。沿黄公路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公里，被称为 “中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公路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【韩城古城美食街】自理晚餐，韩城是《史记》作者司马迁的故乡。韩城古城：陕西保存最完整的一座古城，民间有说法：“不到陕西，不知道中国的古老，不到韩城，不知道陕西的过往“。“一入韩城千年里，街巷楼塔庙无言”。韩城古城，是韩城最有价值的地方，一条明清古街道，一群古建筑，一批四合院古民居。风貌古色古香，格局保护完好，是全国六个保护完好的明清古城之一。韩城古城与平遥古城齐名，与大理，丽江等并称中国八大古城。由于开发晚，犹如“养在深闺人未识”的待嫁姑娘，不为人知。却成为近些年看多了过度商业化开发景点、审美疲劳、喜欢慢生活、看原生态、躲离世俗喧嚣，这些游客的首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入住酒店休息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（能量包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后，乘车前往宜川（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世界第一大黄色瀑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必消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欣赏壶口的水底冒烟、彩虹通天、石窝宝镜三大景观，欣赏晋陕峡谷奇特风光，感受中国母亲河的雄伟壮观！欣赏晋陕峡谷奇特风光，感受黄河母亲的神秘气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近观气势磅礴的黄河风采，感受“天下黄河一壶收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：乘车前往前往游览非物质文化遗产美食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原地为唐朝魏征府邸旧址，主要以关中牌坊和具有民间传统的建筑群组合，形成古里坊式布局，展示古长安城的街坊式形态，传统民俗生活空间。这里汇集了陕西各地特色美食经营户五十余家，没有重复的店面，没有加盟店，都是西安本土出名的老店或开的分店，地地道道舌尖上的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幕降临，华灯初上，夜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广场】，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大唐不夜城首批全国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十大高品位文化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送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西安旅游名片《西安千古情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发前往西安博物院景区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每周二闭馆，如遇当天闭馆，变更为西安古城墙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后乘车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在此我们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后前往西安的特色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览西安市中心地标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回民街是西安著名的美食文化街区，是西安著名小吃街区。西安回民街作为西安风情的代表之一，是回民街区多条街道的统称，由北广济街、北院门、西羊市、大皮院、化觉巷、洒金桥等数条街道组成，在钟鼓楼后面。游览结束后，根据航班时间送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，结束愉快旅途，返回温馨家园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：当地优秀中文导游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全程入住三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，韩城住宿免费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住宿，每成人每晚一个床位 ，入住双人标间。酒店住宿若出现单男单女，团友须听从导游安排住房，若经协调最终不能安排的，客人须当地补房差入住双人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笙品酒店，高新逸华国际酒店等同级；华山华悦里等同级；韩城格兰云天等同级（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；华山花筑迹忆、爱尚居、星程酒店等同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城：格兰云天等同级（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车：全程舒适旅游大巴车，保证一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全团人数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由于家庭出行，可能会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 xml:space="preserve">1-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人浮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正餐、含车位、含导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各大景点首道门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价格参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：来陕西能看的沉浸式演绎《复活的军团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西安旅游名片《西安千古情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自身原因未能按时乘坐航班，所产生的航班费用由客人自行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优惠证件的请携带上团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的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严禁让未成年人单独行动，并注意安全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7-09T08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