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66"/>
      </w:tblGrid>
      <w:tr>
        <w:trPr>
          <w:trHeight w:val="240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【沿黄之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7.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小包团）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华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沿黄公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韩城古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壶口瀑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永兴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唐不夜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西安博物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慈恩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回民街 双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线路特色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！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购物，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人尊奢品质团！！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-----------------------------------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✿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绝美沿黄，选择我们的理由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全程一车一导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人尊奢品质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金牌导游专注细致，温暖相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吃美食，住豪华，行无忧，观演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漫行沿黄公路景观，走进黄河两岸，细品人文韩城，欣赏地质奇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车接送服务，随时待命，确保您的出行无忧，尽享尊贵便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✿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精选酒店，尽享宾至如归的温馨体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精选网评四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三钻酒店，让您更加舒心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韩城升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晚五钻酒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✿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美食来深度了解关中特色，感受碳水之都的天花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特色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秦始皇招待六国使臣的《秦宴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✿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超值赠送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贴心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清宫无线耳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摆脱距离束缚清晰聆听历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秦始皇和他的地下王宫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VR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贴心赠送矿泉水，畅游长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惊喜旅程，甜蜜共庆，生日惊喜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3"/>
        <w:gridCol w:w="7509"/>
        <w:gridCol w:w="960"/>
        <w:gridCol w:w="989"/>
      </w:tblGrid>
      <w:tr>
        <w:trPr>
          <w:trHeight w:val="240" w:hRule="atLeast"/>
        </w:trPr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安排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安排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火车站乘火车硬卧赴西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参考车次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K218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7:00-05:3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K36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03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6: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Z37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9:5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4:5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Z27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1:55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6:5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等车次，具体车次以实际出票为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温馨提示】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站早接团时间一般在早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左右，如火车车次到的较早，则请在出站口附近等待，等待时间不作为投诉理由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接站后，前往参观“世界第八大奇迹”、肃立于地下两千年之久的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秦始皇帝陵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（游览时间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小时 自理：兵马俑电瓶车单程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参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3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坑，这是世界上最大的“地下军事博物馆”世界考古史上最伟大的发现之一，庞大的地下博物馆埋藏着中国第一位皇帝秦始皇陵寝的守护军队，近万人与真人真马同样大小的陶俑组成了庞大的军队，这些兵俑职责分明，军阵整齐，将军、武士、弓箭手、车士、骑兵应有尽有，不知不觉间便将你引入了战马嘶鸣，崖战在即的秦军战营，使游人无不为之震慑。中餐特别安排秦始皇统一天下后招待六国使臣的《秦宴》中餐后，让我们共同期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巨幕电影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秦始皇和他的地下王国】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或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V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沉浸式穿越时光隧道，走进大秦墓室的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秦印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V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体验中心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节假日不安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项目无退费）。稍作休息后前往游览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华清宫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（游览时间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小时 自理：华清宫电瓶车往返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骊山索道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景区。秀丽的骊山下环抱着中国四大皇家园林之一的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这里不仅承载着千年历史，更是藏着数不清的历史故事。女娲在骊山炼石补天，使万灵得已安居。周幽王为博褒姒一笑，在此烽火戏诸侯。“在天愿作比翼鸟，在地愿结连理枝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唐玄宗与杨玉环的爱情故事也始于此。除了诸多爱情故事外，更有“杨广插旗”，“西安事变”等诸多政治故事也发生在此。这里不仅美的不可方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而且有诉说不完的历史故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唯有此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才能承受历史得厚重，重现盛唐雄风。随后乘车前往华山，晚餐结束后入住酒店休息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推荐自费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来陕西能看的沉浸式演绎《复活的军团》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推荐自费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会跑的实景演艺《驼铃传奇》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陕西景区多为国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无烟无噪音景区，为更加深入的了解陕西文化，建议使用讲解耳麦，既尊重景区规定做文明旅游人，又紧跟导游步伐聆听历史的变革，不虚此行！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含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7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享用早餐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7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集合出发前往华山游客中心，游览“奇险天下第一山”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华山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-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索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进山车自理）（因山上条件限制，无法安排团队餐，因此安排能量包：牛奶面包之类零食，以补充体力，延长游玩时间），华山“山高五千仞，削成而四方”五岳中海拔最高，险峻挺拔。金庸先生豪笔一挥，奠定了华山至关重要的“江湖地位”，“华山论剑”描绘了江湖英雄置身于奇险峻峭的华山，比试武功高下，谈论武学之道，排列武术伯仲，创造了一个神秘、诡奇、险绝的剑侠世界。华山也因此充满了险气、仙气、剑气和英气、豪气、义气。环顾华山谁是主，从容骑马上峰巅。御剑乘风来，除魔天地间，有酒乐逍遥，无酒我亦颠，一饮黄河水，再饮吞日月。那些鹞子翻身、长空栈道……，华山之险五绝之一，大侠您岂能错过？可感受手攀铁链，脚踩石窝，旋转而下的鹞子翻身；亦可孤胆挑战仅容一人通过，脚底就是万丈深渊的长空栈道；或是横叉云颠的苍龙岭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现有以下三种乘坐方式供游客选择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北峰往返 旺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峰往返 旺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峰上行北峰下行 旺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乘车赴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韩城古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车程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沿途行走在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沿黄公路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在沿黄公路上，你看到的绝不是千篇一律的风景，而是百分百不一样的景色。沿途你将欣赏到奔腾壮阔的中华母亲河——黄河，感受农牧文化交接融合的多彩文化，体会五千多年来中华大地的广袤富饶。沿黄公路全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余公里，被称为 “中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公路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上【韩城古城美食街】自理晚餐，韩城是《史记》作者司马迁的故乡。韩城古城：陕西保存最完整的一座古城，民间有说法：“不到陕西，不知道中国的古老，不到韩城，不知道陕西的过往“。“一入韩城千年里，街巷楼塔庙无言”。韩城古城，是韩城最有价值的地方，一条明清古街道，一群古建筑，一批四合院古民居。风貌古色古香，格局保护完好，是全国六个保护完好的明清古城之一。韩城古城与平遥古城齐名，与大理，丽江等并称中国八大古城。由于开发晚，犹如“养在深闺人未识”的待嫁姑娘，不为人知。却成为近些年看多了过度商业化开发景点、审美疲劳、喜欢慢生活、看原生态、躲离世俗喧嚣，这些游客的首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束后入住酒店休息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享用早餐后，乘车前往宜川（全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里，乘车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游览世界第一大黄色瀑布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壶口瀑布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自理：必消景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欣赏壶口的水底冒烟、彩虹通天、石窝宝镜三大景观，欣赏晋陕峡谷奇特风光，感受中国母亲河的雄伟壮观！欣赏晋陕峡谷奇特风光，感受黄河母亲的神秘气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!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近观气势磅礴的黄河风采，感受“天下黄河一壶收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随后：乘车前往前往游览非物质文化遗产美食街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永兴坊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原地为唐朝魏征府邸旧址，主要以关中牌坊和具有民间传统的建筑群组合，形成古里坊式布局，展示古长安城的街坊式形态，传统民俗生活空间。这里汇集了陕西各地特色美食经营户五十余家，没有重复的店面，没有加盟店，都是西安本土出名的老店或开的分店，地地道道舌尖上的美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夜幕降临，华灯初上，夜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雁塔广场】，【大唐不夜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大唐不夜城首批全国示范步行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十大高品位文化步行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唐不夜城是西安夜晚游玩的最美地，每当夜幕降临，华灯全部点亮的时候，这条长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左右的步行街通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主题的展区向游人敞开怀抱，在其中不仅能感受到盛世的唐朝局面，同时也能将历史人物贯穿其中，会让你犹如踏入盛世的唐朝的错觉。富丽堂皇的灯光映衬下，呈现出来的世界一片华彩，受到震撼最大的一定不是眼睛，而是内心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之后送回酒店休息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推荐自费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西安旅游名片《西安千古情》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起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享用早餐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7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出发前往西安博物院景区，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西安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小雁塔，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每周二闭馆，如遇当天闭馆，变更为西安古城墙），西安博物院是西安市的一座集博物馆、名胜古迹、城市园林为一体的博物馆。以展示的珍贵文物，唐代千年古塔、悠扬的雁塔晨钟、秀丽的园林景观而闻名。以西安博物院的中心建筑小雁塔为设计元素，小雁塔是西安博物院收藏的最大文物。馆藏陈列以“古都西安”的为总标题，又分为“千年古都”和“帝都万象”两部分。后乘车前往游览千年古刹之皇家寺院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慈恩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登塔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。在此我们拂尘净心，守望长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余年的大雁塔就坐落于此。自唐代以来，文人墨客金榜题名加官进爵后，多到大慈恩寺礼佛。后来代代效仿，为求功成名就，提前祈愿，逐渐形成了雁塔题名祈福开运的风俗。凡随行团友入寺，皆有一份寺院结缘的祈福卡片相赠，亲笔提上名字与心愿，为心中的人祈福开运，寄托一份牵挂。后前往西安的特色街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回民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游览西安市中心地标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钟鼓楼广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回民街是西安著名的美食文化街区，是西安著名小吃街区。西安回民街作为西安风情的代表之一，是回民街区多条街道的统称，由北广济街、北院门、西羊市、大皮院、化觉巷、洒金桥等数条街道组成，在钟鼓楼后面。游览结束后，根据航班时间送火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飞机，结束愉快旅途，返回温馨家园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晚西安火车站送团。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K5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11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5: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K4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30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5: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T1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3:2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9: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具体已实际出票为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抵达徐州火车站，结束愉快行程！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暖的家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报价包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导游：当地优秀中文导游服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用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（正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，团餐均十人一桌，八菜一汤，人数不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菜品相应减少）所有餐不用不退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住宿：全程入住三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钻酒店，韩城住宿免费升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钻住宿，每成人每晚一个床位 ，入住双人标间。酒店住宿若出现单男单女，团友须听从导游安排住房，若经协调最终不能安排的，客人须当地补房差入住双人间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考酒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携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钻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A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未来唐安酒店，胡家庙维也纳酒店，万信酒店，凤城二路艾豪森酒店，笙品酒店，高新逸华国际酒店等同级；华山华悦里等同级；韩城格兰云天等同级（升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钻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携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钻：土门美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，垣融酒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A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未来大兴东路店，三江源酒店，如家商旅酒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Y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，雅致馨悦，土门智尚酒店等同级；华山花筑迹忆、爱尚居、星程酒店等同级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韩城：格兰云天等同级（升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钻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车：全程舒适旅游大巴车，保证一人一正座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  <w:shd w:fill="FFFFFF" w:val="clear"/>
              </w:rPr>
              <w:t xml:space="preserve">全团人数不超过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  <w:shd w:fill="FFFFFF" w:val="clear"/>
              </w:rPr>
              <w:t xml:space="preserve">1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  <w:shd w:fill="FFFFFF" w:val="cle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  <w:shd w:fill="FFFFFF" w:val="cle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  <w:shd w:fill="FFFFFF" w:val="clear"/>
              </w:rPr>
              <w:t xml:space="preserve">由于家庭出行，可能会有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  <w:shd w:fill="FFFFFF" w:val="clear"/>
              </w:rPr>
              <w:t xml:space="preserve">1-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  <w:shd w:fill="FFFFFF" w:val="clear"/>
              </w:rPr>
              <w:t>人浮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  <w:shd w:fill="FFFFFF" w:val="cle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儿童包含：含正餐、含车位、含导服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儿童不含：不含早餐、床位、门票、观光车、电瓶车、索道费等。赠送项目如产生请按实际收费自理。景区内另行付费景点或娱乐项目，请根据喜好自愿选择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门票：各大景点首道门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购物：全程无购物，景区购物自愿自费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保险：含旅行社责任险；建议游客提前自行购买旅游人身意外险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备注：行程中标注的时间可能因堵车、排队、路况、天气等特殊情况有所调整；行程中的所包含的景点属于打包销售，如您不接受或因天气原因不能安排的景点，恕不退还费用；如遇不可抗力因素如塌方、台风或航班延误等原因造成行程延误或不能完成景点游览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报价不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不含个人旅行意外险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不含行程中标明的自费项目及行程外个人消费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不含各景区内电瓶车、耳麦、演出等自理项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费项目价格参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推荐自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会跑的实景演艺《驼铃传奇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推荐自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：来陕西能看的沉浸式演绎《复活的军团》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推荐自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西安旅游名片《西安千古情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起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考退费标准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兵马俑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清宫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慈恩寺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壶口瀑布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山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具体以导游实际退费为准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我社保留因航班及当地情况变化对行程顺序、时间进行适当调整的权利，但不减少景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行程中标注的时间可能因堵车、排队、路况、天气等特殊情况有所调整；行程中的所包含的景点属于打包销售，如您不接受或因天气原因不能安排的景点，恕不退还费用 。如遇不可抗力因素如塌方、台风或航班延误等原因造成行程延误或不能完成景点游览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客人自身原因未能按时乘坐航班，所产生的航班费用由客人自行承担，我公司概不承担任何费用。我公司会尽为客人协调、解决问题的义务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天气或军事活动等不可抗因素，导致航班取消，产生的任何费用由客人承担，我公司概不承担任何费用。我公司会尽为客人协调、解决问题的义务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特别告知】游客在行程结束时请认真填写游客意见表，一切投诉均以此为准，如意见表填写无异，之后产生投诉恕不受理！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注意事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在不减少景点的前提下，旅行社导游有权根据实际情况，适当调整景点游览顺序。如遇人力不可抗拒因素或政府政策性调整或景区原因临时关闭，将另行安排时间游览；如行程时间内确实无法另行安排，将按照旅行社折扣价将门票费用退还游客，不承担由此造成的损失和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入住酒店需要登记，请成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上）带好有效身份证，儿童带好户口本。酒店需收取一定押金（按照酒店不同标准，每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-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不等），需要游客在酒店前台自行支付，离店时房间设施无损坏则全额退还。若有损坏酒店物品、设施、丢失房卡等，须游客自行赔偿酒店损失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大部分酒店无法提供三人间或加床，如遇自然单人住一间房，须按提前抵达或延住的房价补付房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旅游团队及会议较多，旅游车常常入不敷出，旺季时会出现“套车”，如遇交通拥堵，则容易出现游客等车的情况；餐厅也存在排队等候用餐的现象，请您给予理解和配合，耐心等待，谢谢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的投诉诉求，以在西安当地游客自行填写的《服务质量调查表》为主要受理和解决争议依据。若游客未在此调查表上反映质量问题，在西安旅行期间也未通过电话等其它方式反映质量问题，将视同游客满意，返程后提起诉求理由将不予受理，旅行社不承担任何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客人原因中途自行离团或更改行程，视为自动放弃，旅行社无法退还任何费用，因此而产生的其他费用及安全等问题由客人自行承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人力不可抗拒因素造成的滞留及产生的费用由客人自理（如飞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延误、自然灾害等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游客务必注意自身安全，贵重物品随身携带！！不要将贵重物品滞留在酒店或旅游车内！在旅游途中请保管好个人的财物，如因个人保管不当发生损失，旅行社不承担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行社不推荐游客参加人身安全不确定的活动，如游客擅自行动而产生的后果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必须保证自身身体健康良好的前提下，参加旅行社安排的旅游行程，不得欺骗隐瞒，若因游客身体不适而发生任何意外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报名时请提供旅游者的真实姓名与常用手机号，以便工作人员及时联系。建议游客自行购买意外保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时须随身携带有效身份证件，如因未携带有效身份证件造成无法办理登机、乘坐火车、入住酒店等损失，游客须自行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雨季天气时请注意各景区的路况。餐厅用餐及酒店沐浴时，请注意地面，小心滑倒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其他事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此行程为随团旅游综合费用，如游客持有效优惠证件的请携带上团， 赠送项目不参加或没有履行不退费用，客人自身原因不用餐不退费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携带有效的身份证件办理入住等手续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导游在客人抵达前一天联系客人，如若未联系请与地接或组团联系人联系，紧急状况请联系紧急联系人，联系方式详参出团通知书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游者参加活动时，应遵守活动项目中有关保障人身、财产安全的措施及规定，在景区指定区域内开展活动，注意人身安全。旅游者因参加高危险活动造成人身和财产损失，旅行社概不负责，酒后禁止参加有风险的娱乐项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到少数民族聚集地区游览时，请注意遵守民族禁忌及风俗习惯，以免发生不必要的冲突。一些容易发生险情的地方，切勿前往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携带未成年的游客时，请认真履行监护责任，看管好自己的孩子，严禁让未成年人单独行动，并注意安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05:37Z</dcterms:created>
  <dc:creator>Administrator</dc:creator>
  <dc:description/>
  <dc:language>en-US</dc:language>
  <cp:lastModifiedBy>Administrator</cp:lastModifiedBy>
  <dcterms:modified xsi:type="dcterms:W3CDTF">2025-07-09T08:0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9F11BE714496584027D37C982F39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IxYjhhYjFhNmE3ODQ0Mzc1MDM1NjViMTc2MjdhOTIifQ==</vt:lpwstr>
  </property>
</Properties>
</file>