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趣行】（</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白鹿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必消，推荐自费，绝不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美食， 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华夏宝库，一起探寻历史奥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
              </w:rPr>
              <w:t>享</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型歌舞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特技特效实景剧</w:t>
            </w:r>
            <w:r>
              <w:rPr>
                <w:rFonts w:ascii="微软雅黑" w:hAnsi="微软雅黑" w:cs="微软雅黑" w:eastAsia="微软雅黑"/>
                <w:i w:val="false"/>
                <w:iCs w:val="false"/>
                <w:caps w:val="false"/>
                <w:smallCaps w:val="false"/>
                <w:color w:val="0000FF"/>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0"/>
        <w:gridCol w:w="7512"/>
        <w:gridCol w:w="960"/>
        <w:gridCol w:w="989"/>
      </w:tblGrid>
      <w:tr>
        <w:trPr>
          <w:trHeight w:val="240" w:hRule="atLeast"/>
        </w:trPr>
        <w:tc>
          <w:tcPr>
            <w:tcW w:w="9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走进《白鹿村》，泱泱渭水，悠悠村落，陈忠实笔下的白鹿村里，荡气回肠的关中往事历历在目，【牌坊】、【古戏台】、【祠堂】、【白嘉轩家】、【鹿子霖家】、【第一保障所】。。。穿越时空，岁月纵览原景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时期关中人生活起居和饮食文化及建筑风格，领略博大精深的中华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坐：西北地区最长的户外观光扶梯</w:t>
            </w:r>
            <w:r>
              <w:rPr>
                <w:rFonts w:ascii="微软雅黑" w:hAnsi="微软雅黑" w:cs="微软雅黑" w:eastAsia="微软雅黑"/>
                <w:i w:val="false"/>
                <w:iCs w:val="false"/>
                <w:caps w:val="false"/>
                <w:smallCaps w:val="false"/>
                <w:color w:val="000000"/>
                <w:spacing w:val="0"/>
                <w:kern w:val="0"/>
                <w:sz w:val="20"/>
                <w:szCs w:val="20"/>
                <w:lang w:val="en-US" w:eastAsia="zh-CN" w:bidi="ar"/>
              </w:rPr>
              <w:t>，扶梯总阶梯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提升高度</w:t>
            </w:r>
            <w:r>
              <w:rPr>
                <w:rFonts w:eastAsia="微软雅黑" w:cs="微软雅黑" w:ascii="微软雅黑" w:hAnsi="微软雅黑"/>
                <w:i w:val="false"/>
                <w:iCs w:val="false"/>
                <w:caps w:val="false"/>
                <w:smallCaps w:val="false"/>
                <w:color w:val="000000"/>
                <w:spacing w:val="0"/>
                <w:kern w:val="0"/>
                <w:sz w:val="20"/>
                <w:szCs w:val="20"/>
                <w:lang w:val="en-US" w:eastAsia="zh-CN" w:bidi="ar"/>
              </w:rPr>
              <w:t>77.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共有三个观景平台，可俯视白鹿原，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乘坐观光扶梯便可以到达影视拍摄取景地白鹿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听：白鹿原影视城声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白鹿原影视城“声音博物馆”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看：《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影视特技特效实景剧，根据《白鹿原》小说中“二虎守长安”的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镇嵩军围攻西安城，杨虎城、李虎臣两位将军带领军队和百姓，团结一心，誓死守卫西安的历史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赏：中国最古老的摇滚乐《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之后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永兴坊的皮影戏表演场地多样，包括非遗民俗街、美食博物馆以及陕西戏曲博物馆等。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含讲解耳麦），西安博物院是西安市的一座集博物馆、名胜古迹、城市园林为一体的博物馆。以展示的珍贵文物，唐代千年古塔、悠扬的雁塔晨钟、秀丽的园林景观而闻名。以西安博物院的中心建筑小雁塔为设计元素，小雁塔是西安博物院收藏的最大文物。馆藏陈列以“古都西安”的为总标题，又分为“千年古都”和“帝都万象”两部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随后，我们前往汉服体验店，身着一身唐装，做一次唐人，沉浸式游玩大唐不夜城。（此项目属于赠送，若不体验，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街区南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东西宽</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大唐不夜城以盛唐文化为背景，以唐风元素为主线 ，建有大雁塔北广场、玄奘广场、贞观广场、创领新时代广场四大广场，西安音乐厅、陕西大剧院、西安美术馆、曲江太平洋电影城等四大文化场馆，大唐佛文化、大唐群英谱、贞观之治、武后行从、开元盛世等五大文化雕塑，是西安唐文化展示和体验的首选之地。在这里偶遇大唐密盒，不倒翁小姐姐等。随后返回西安入住酒店休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4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了追念母亲文德皇后长孙氏创建慈恩寺。玄奘在这里主持寺务，领管佛经译场，创立了汉传佛教八大宗派之一的唯识宗，成为唯识宗祖庭。大慈恩寺内的大雁塔，原称慈恩寺西院浮屠（浮屠即塔的意思），是玄奘亲自督造，所以大慈恩寺在中国佛教史上具有十分突出的地位，一直受到国内外佛教界的重视。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 后游览号称“世界第八大奇迹”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含耳麦）。参观【一号遗址坑】【二号遗址坑】、【三号遗址坑】，八千兵马俑，完整再现千古一帝秦始皇御林军横扫六国的强大军团，近万人与真人真马同样大小的陶俑组成了庞大的军队，这些兵俑职责分明，军阵整齐，将军、武士、弓箭手、车士、骑兵应有尽有，不知不觉间便将你引入了战马嘶鸣，崖战在即的秦军战营，使游人无不为之震慑。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含珍宝馆，走进历史博物馆，走进何家村考古发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殊说明：如因客流量大，系统问题等未预约到历史博物馆门票，更换为碑林博物馆，碑林博物馆不去不退费，如果接受不了此要求，请慎重报名！）</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如车次时间较早，则取消回民街游览，直接送站，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用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标准间住宿 ，每成人每晚一个床位 ，入住双人标间。酒店住宿若出现单男单女，团友须听从导游安排住房，若经协调最终不能安排的，客人须当地补房差入住双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酒店仅供参考，如遇酒店没房，旅行社会安排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用餐升级陕西特色小吃宴）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各大景点首道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儿童含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不含早餐、床位、门票、观光车、电瓶车、索道费等。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除所含项目外，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告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结束时请认真填写游客意见表，一切投诉均以此为准，如意见表填写无异，之后产生投诉恕不受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5:28Z</dcterms:created>
  <dc:creator>Administrator</dc:creator>
  <dc:description/>
  <dc:language>en-US</dc:language>
  <cp:lastModifiedBy>Administrator</cp:lastModifiedBy>
  <dcterms:modified xsi:type="dcterms:W3CDTF">2025-07-03T06: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F0D25246E472C9DA0AF17DDAE1D6C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