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西安品玩官】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铜车马</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西历史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十二时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雁塔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广仁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纯玩 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尊享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尊享首席座驾</w:t>
            </w:r>
            <w:r>
              <w:rPr>
                <w:rFonts w:eastAsia="微软雅黑" w:cs="微软雅黑" w:ascii="微软雅黑" w:hAnsi="微软雅黑"/>
                <w:i w:val="false"/>
                <w:iCs w:val="false"/>
                <w:caps w:val="false"/>
                <w:smallCaps w:val="false"/>
                <w:color w:val="FF0000"/>
                <w:spacing w:val="0"/>
                <w:kern w:val="0"/>
                <w:sz w:val="20"/>
                <w:szCs w:val="20"/>
                <w:lang w:val="en-US" w:eastAsia="zh-CN" w:bidi="ar"/>
              </w:rPr>
              <w:t>1+1VIP</w:t>
            </w:r>
            <w:r>
              <w:rPr>
                <w:rFonts w:ascii="微软雅黑" w:hAnsi="微软雅黑" w:cs="微软雅黑" w:eastAsia="微软雅黑"/>
                <w:i w:val="false"/>
                <w:iCs w:val="false"/>
                <w:caps w:val="false"/>
                <w:smallCaps w:val="false"/>
                <w:color w:val="FF0000"/>
                <w:spacing w:val="0"/>
                <w:kern w:val="0"/>
                <w:sz w:val="20"/>
                <w:szCs w:val="20"/>
                <w:lang w:val="en-US" w:eastAsia="zh-CN" w:bidi="ar"/>
              </w:rPr>
              <w:t>舒适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长车身仅设</w:t>
            </w: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座位， 航空座椅，高景观，随车热水，</w:t>
            </w:r>
            <w:r>
              <w:rPr>
                <w:rFonts w:eastAsia="微软雅黑" w:cs="微软雅黑" w:ascii="微软雅黑" w:hAnsi="微软雅黑"/>
                <w:i w:val="false"/>
                <w:iCs w:val="false"/>
                <w:caps w:val="false"/>
                <w:smallCaps w:val="false"/>
                <w:color w:val="000000"/>
                <w:spacing w:val="0"/>
                <w:kern w:val="0"/>
                <w:sz w:val="20"/>
                <w:szCs w:val="20"/>
                <w:lang w:val="en-US" w:eastAsia="zh-CN" w:bidi="ar"/>
              </w:rPr>
              <w:t>USB</w:t>
            </w:r>
            <w:r>
              <w:rPr>
                <w:rFonts w:ascii="微软雅黑" w:hAnsi="微软雅黑" w:cs="微软雅黑" w:eastAsia="微软雅黑"/>
                <w:i w:val="false"/>
                <w:iCs w:val="false"/>
                <w:caps w:val="false"/>
                <w:smallCaps w:val="false"/>
                <w:color w:val="000000"/>
                <w:spacing w:val="0"/>
                <w:kern w:val="0"/>
                <w:sz w:val="20"/>
                <w:szCs w:val="20"/>
                <w:lang w:val="en-US" w:eastAsia="zh-CN" w:bidi="ar"/>
              </w:rPr>
              <w:t>充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陕西历史博物馆无线耳麦</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珍宝馆</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专业大咖精讲</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朝如长安，一眼入千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携程评分</w:t>
            </w:r>
            <w:r>
              <w:rPr>
                <w:rFonts w:eastAsia="微软雅黑" w:cs="微软雅黑" w:ascii="微软雅黑" w:hAnsi="微软雅黑"/>
                <w:i w:val="false"/>
                <w:iCs w:val="false"/>
                <w:caps w:val="false"/>
                <w:smallCaps w:val="false"/>
                <w:color w:val="000000"/>
                <w:spacing w:val="0"/>
                <w:kern w:val="0"/>
                <w:sz w:val="20"/>
                <w:szCs w:val="20"/>
                <w:lang w:val="en-US" w:eastAsia="zh-CN" w:bidi="ar"/>
              </w:rPr>
              <w:t>4.7</w:t>
            </w:r>
            <w:r>
              <w:rPr>
                <w:rFonts w:ascii="微软雅黑" w:hAnsi="微软雅黑" w:cs="微软雅黑" w:eastAsia="微软雅黑"/>
                <w:i w:val="false"/>
                <w:iCs w:val="false"/>
                <w:caps w:val="false"/>
                <w:smallCaps w:val="false"/>
                <w:color w:val="000000"/>
                <w:spacing w:val="0"/>
                <w:kern w:val="0"/>
                <w:sz w:val="20"/>
                <w:szCs w:val="20"/>
                <w:lang w:val="en-US" w:eastAsia="zh-CN" w:bidi="ar"/>
              </w:rPr>
              <w:t>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品牌</w:t>
            </w:r>
            <w:r>
              <w:rPr>
                <w:rFonts w:eastAsia="微软雅黑" w:cs="微软雅黑" w:ascii="微软雅黑" w:hAnsi="微软雅黑"/>
                <w:i w:val="false"/>
                <w:iCs w:val="false"/>
                <w:caps w:val="false"/>
                <w:smallCaps w:val="false"/>
                <w:color w:val="FF6600"/>
                <w:spacing w:val="0"/>
                <w:kern w:val="0"/>
                <w:sz w:val="20"/>
                <w:szCs w:val="20"/>
                <w:lang w:val="en-US" w:eastAsia="zh-CN" w:bidi="ar"/>
              </w:rPr>
              <w:t>5</w:t>
            </w:r>
            <w:r>
              <w:rPr>
                <w:rFonts w:ascii="微软雅黑" w:hAnsi="微软雅黑" w:cs="微软雅黑" w:eastAsia="微软雅黑"/>
                <w:i w:val="false"/>
                <w:iCs w:val="false"/>
                <w:caps w:val="false"/>
                <w:smallCaps w:val="false"/>
                <w:color w:val="FF6600"/>
                <w:spacing w:val="0"/>
                <w:kern w:val="0"/>
                <w:sz w:val="20"/>
                <w:szCs w:val="20"/>
                <w:lang w:val="en-US" w:eastAsia="zh-CN" w:bidi="ar"/>
              </w:rPr>
              <w:t>钻连锁，全程一家酒店不挪窝</w:t>
            </w:r>
            <w:r>
              <w:rPr>
                <w:rFonts w:ascii="微软雅黑" w:hAnsi="微软雅黑" w:cs="微软雅黑" w:eastAsia="微软雅黑"/>
                <w:i w:val="false"/>
                <w:iCs w:val="false"/>
                <w:caps w:val="false"/>
                <w:smallCaps w:val="false"/>
                <w:color w:val="000000"/>
                <w:spacing w:val="0"/>
                <w:kern w:val="0"/>
                <w:sz w:val="20"/>
                <w:szCs w:val="20"/>
                <w:lang w:val="en-US" w:eastAsia="zh-CN" w:bidi="ar"/>
              </w:rPr>
              <w:t>，品质睡眠，繁华圈，闹市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美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陕西风味宴</w:t>
            </w:r>
            <w:r>
              <w:rPr>
                <w:rFonts w:ascii="微软雅黑" w:hAnsi="微软雅黑" w:cs="微软雅黑" w:eastAsia="微软雅黑"/>
                <w:i w:val="false"/>
                <w:iCs w:val="false"/>
                <w:caps w:val="false"/>
                <w:smallCaps w:val="false"/>
                <w:color w:val="000000"/>
                <w:spacing w:val="0"/>
                <w:kern w:val="0"/>
                <w:sz w:val="20"/>
                <w:szCs w:val="20"/>
                <w:lang w:val="en-US" w:eastAsia="zh-CN" w:bidi="ar"/>
              </w:rPr>
              <w:t>：肉夹馍，陕西凉皮，肉夹馍，时令蔬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长安大排挡</w:t>
            </w:r>
            <w:r>
              <w:rPr>
                <w:rFonts w:ascii="微软雅黑" w:hAnsi="微软雅黑" w:cs="微软雅黑" w:eastAsia="微软雅黑"/>
                <w:i w:val="false"/>
                <w:iCs w:val="false"/>
                <w:caps w:val="false"/>
                <w:smallCaps w:val="false"/>
                <w:color w:val="000000"/>
                <w:spacing w:val="0"/>
                <w:kern w:val="0"/>
                <w:sz w:val="20"/>
                <w:szCs w:val="20"/>
                <w:lang w:val="en-US" w:eastAsia="zh-CN" w:bidi="ar"/>
              </w:rPr>
              <w:t>：社会网红餐厅，品味不一样的长安味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超值尽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6600"/>
                <w:spacing w:val="0"/>
                <w:kern w:val="0"/>
                <w:sz w:val="20"/>
                <w:szCs w:val="20"/>
                <w:lang w:val="en-US" w:eastAsia="zh-CN" w:bidi="ar"/>
              </w:rPr>
              <w:t>唐装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赠送一座长安城半部中国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西安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的</w:t>
            </w:r>
            <w:r>
              <w:rPr>
                <w:rFonts w:ascii="微软雅黑" w:hAnsi="微软雅黑" w:cs="微软雅黑" w:eastAsia="微软雅黑"/>
                <w:i w:val="false"/>
                <w:iCs w:val="false"/>
                <w:caps w:val="false"/>
                <w:smallCaps w:val="false"/>
                <w:color w:val="660099"/>
                <w:spacing w:val="0"/>
                <w:kern w:val="0"/>
                <w:sz w:val="20"/>
                <w:szCs w:val="20"/>
                <w:lang w:val="en-US" w:eastAsia="zh-CN" w:bidi="ar"/>
              </w:rPr>
              <w:t>无线静音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矿泉水，炎炎夏日倍感凉爽 ，畅游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长安夜，盛世长歌欢，感受大唐灯火璀璨大唐不夜城</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76"/>
        <w:gridCol w:w="973"/>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守护国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它宛如一颗璀璨的明珠，闪耀在华夏大地之上，被誉为“古都明珠，承载千年历史的艺术殿堂，华夏宝库”。它不仅仅是一个展示文物的场所，更是一座连接古今的桥梁，让我们在欣赏精美文物的同时，感受到历史的厚重与文化的传承，在这里，每一件文物都在诉说着过去的故事，每一个展厅都在展示着华夏文明的博大精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丈量城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西安城墙历史文化景区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可以在城墙上散步、骑行，欣赏城市风光和历史古迹。从隋唐的兴盛，到明清的更迭，西安城墙始终屹立不倒。它是城市的脊梁，镌刻着往昔荣耀，见证着今朝辉煌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唐文化主题网红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主题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琴瑟和鸣花萼楼相会；在这里领略大唐盛世的繁荣昌盛；在这里可以让您秒回大唐，穿梭在亭台楼阁的街景中，偶遇贵妃杨玉环、和诗圣把酒言欢！长安十二时辰带您享受一场酣畅淋漓的唐朝之旅，享一日盛唐之景，观一场千年爱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古都西安的城市“会客厅”亚洲最大的唐文化主题广场—大雁塔广场，远观西安的标志性建筑，唐代高僧玄奘译经之地—大雁塔，感受盛唐古韵与现代科技的完美融合“慈恩塔下题名处，十七人中最少年 ”的诗句，欣喜之情溢于 言表，也为后世留下了“雁塔题名 ”的千古佳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装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汉服作为一种传统的服饰形式，其美艳繁华、动人绝色和华贵雅致让人赞叹。在大唐不夜城，您可以亲身体验穿着汉服，漫步在灯火辉煌的古城中，每盏灯都好似诉说着曾经的盛世年华，每处景都是时间与文化的邂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位于陕西省西安市雁塔区的大雁塔脚下，北起大雁塔南广场，南至唐城墙遗址，东起慈恩东路，西至慈恩西路。大唐不夜城以盛唐文化为背景，以唐风元素为主线 ，建有大雁塔北广场、玄奘广场、贞观广场、创领新时代广场四大广场，西安音乐厅、陕西大剧院、西安美术馆、 曲江太平洋电影城等四大文化场馆，大唐佛文化、大唐群英谱、贞观之治、武后行从、开元盛世等五大文化雕塑，是西安唐文化展示和体验的首选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安排：</w:t>
            </w:r>
            <w:r>
              <w:rPr>
                <w:rFonts w:ascii="微软雅黑" w:hAnsi="微软雅黑" w:cs="微软雅黑" w:eastAsia="微软雅黑"/>
                <w:i w:val="false"/>
                <w:iCs w:val="false"/>
                <w:caps w:val="false"/>
                <w:smallCaps w:val="false"/>
                <w:color w:val="000000"/>
                <w:spacing w:val="0"/>
                <w:kern w:val="0"/>
                <w:sz w:val="20"/>
                <w:szCs w:val="20"/>
                <w:lang w:val="en-US" w:eastAsia="zh-CN" w:bidi="ar"/>
              </w:rPr>
              <w:t> 陕西历史博物馆专业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线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客流量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系统问题等未预约到【陕西历史博物馆】门票，则改为【陕西历史博物馆秦汉馆】均包含专业讲解以及耳机。我社不保证百分之百约票成功，如有特别指定，请慎重报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装体验：穿越大唐盛世（赠送项目不使用不退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兵马俑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内）世界第八大奇迹。深入全面的展示了始皇帝嬴政的丰功伟绩，是世界最大的地下军事博物馆。兵马俑坑位于秦始皇陵东侧 ，是秦陵的大型陪葬坑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74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被发现 。现已挖掘 四个坑 ，面积共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万余平方米 。坑内 出土大量与真人真马相 同大小的 陶制彩绘兵马俑及当时实战使用的各种兵器等 ，文物达数万件之多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87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入《 世界文化遗产名录》 ，被誉为世界第八大奇迹 。走进兵马俑坑领略秦俑千人千面的艺术 ，感受大秦帝国虎狼之师的雄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秦始皇陵封土西侧，被誉为“青铜铸造巅峰之作”。</w:t>
            </w:r>
            <w:r>
              <w:rPr>
                <w:rFonts w:eastAsia="微软雅黑" w:cs="微软雅黑" w:ascii="微软雅黑" w:hAnsi="微软雅黑"/>
                <w:i w:val="false"/>
                <w:iCs w:val="false"/>
                <w:caps w:val="false"/>
                <w:smallCaps w:val="false"/>
                <w:color w:val="000000"/>
                <w:spacing w:val="0"/>
                <w:kern w:val="0"/>
                <w:sz w:val="20"/>
                <w:szCs w:val="20"/>
                <w:lang w:val="en-US" w:eastAsia="zh-CN" w:bidi="ar"/>
              </w:rPr>
              <w:t>346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独立部件组装而成，车伞、轮轴、马辔等可拆卸重组，暗藏榫卯、铰链、销钉 等十种精密结构。伞盖厚仅</w:t>
            </w:r>
            <w:r>
              <w:rPr>
                <w:rFonts w:eastAsia="微软雅黑" w:cs="微软雅黑" w:ascii="微软雅黑" w:hAnsi="微软雅黑"/>
                <w:i w:val="false"/>
                <w:iCs w:val="false"/>
                <w:caps w:val="false"/>
                <w:smallCaps w:val="false"/>
                <w:color w:val="000000"/>
                <w:spacing w:val="0"/>
                <w:kern w:val="0"/>
                <w:sz w:val="20"/>
                <w:szCs w:val="20"/>
                <w:lang w:val="en-US" w:eastAsia="zh-CN" w:bidi="ar"/>
              </w:rPr>
              <w:t>3-4</w:t>
            </w:r>
            <w:r>
              <w:rPr>
                <w:rFonts w:ascii="微软雅黑" w:hAnsi="微软雅黑" w:cs="微软雅黑" w:eastAsia="微软雅黑"/>
                <w:i w:val="false"/>
                <w:iCs w:val="false"/>
                <w:caps w:val="false"/>
                <w:smallCaps w:val="false"/>
                <w:color w:val="000000"/>
                <w:spacing w:val="0"/>
                <w:kern w:val="0"/>
                <w:sz w:val="20"/>
                <w:szCs w:val="20"/>
                <w:lang w:val="en-US" w:eastAsia="zh-CN" w:bidi="ar"/>
              </w:rPr>
              <w:t>毫米 ，却暗藏可</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旋转的齿轮系统。当现代工程师用游标卡尺丈量铜车马，当</w:t>
            </w:r>
            <w:r>
              <w:rPr>
                <w:rFonts w:eastAsia="微软雅黑" w:cs="微软雅黑" w:ascii="微软雅黑" w:hAnsi="微软雅黑"/>
                <w:i w:val="false"/>
                <w:iCs w:val="false"/>
                <w:caps w:val="false"/>
                <w:smallCaps w:val="false"/>
                <w:color w:val="000000"/>
                <w:spacing w:val="0"/>
                <w:kern w:val="0"/>
                <w:sz w:val="20"/>
                <w:szCs w:val="20"/>
                <w:lang w:val="en-US" w:eastAsia="zh-CN" w:bidi="ar"/>
              </w:rPr>
              <w:t>0.01</w:t>
            </w:r>
            <w:r>
              <w:rPr>
                <w:rFonts w:ascii="微软雅黑" w:hAnsi="微软雅黑" w:cs="微软雅黑" w:eastAsia="微软雅黑"/>
                <w:i w:val="false"/>
                <w:iCs w:val="false"/>
                <w:caps w:val="false"/>
                <w:smallCaps w:val="false"/>
                <w:color w:val="000000"/>
                <w:spacing w:val="0"/>
                <w:kern w:val="0"/>
                <w:sz w:val="20"/>
                <w:szCs w:val="20"/>
                <w:lang w:val="en-US" w:eastAsia="zh-CN" w:bidi="ar"/>
              </w:rPr>
              <w:t>毫米的误差掀起学术界的啸，我们终于读懂——这辆被时光锈蚀的战车，本就是大秦递给未来文明的加密信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生必看的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包含园区，赠送项目不参加不退费），西安世博集团和宋城演艺联合打造的大型歌舞，一座长安城，半部中国史，西安承载着历史的沧桑变幻，在漫漫的时间长河里，满载了中华民族最辉煌的荣光与骄傲，宋城演艺王国，位于西安浐灞世园会之内，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亩，园区有</w:t>
            </w:r>
            <w:r>
              <w:rPr>
                <w:rFonts w:eastAsia="微软雅黑" w:cs="微软雅黑" w:ascii="微软雅黑" w:hAnsi="微软雅黑"/>
                <w:i w:val="false"/>
                <w:iCs w:val="false"/>
                <w:caps w:val="false"/>
                <w:smallCaps w:val="false"/>
                <w:color w:val="000000"/>
                <w:spacing w:val="0"/>
                <w:kern w:val="0"/>
                <w:sz w:val="20"/>
                <w:szCs w:val="20"/>
                <w:lang w:val="en-US" w:eastAsia="zh-CN" w:bidi="ar"/>
              </w:rPr>
              <w:t>NPC</w:t>
            </w:r>
            <w:r>
              <w:rPr>
                <w:rFonts w:ascii="微软雅黑" w:hAnsi="微软雅黑" w:cs="微软雅黑" w:eastAsia="微软雅黑"/>
                <w:i w:val="false"/>
                <w:iCs w:val="false"/>
                <w:caps w:val="false"/>
                <w:smallCaps w:val="false"/>
                <w:color w:val="000000"/>
                <w:spacing w:val="0"/>
                <w:kern w:val="0"/>
                <w:sz w:val="20"/>
                <w:szCs w:val="20"/>
                <w:lang w:val="en-US" w:eastAsia="zh-CN" w:bidi="ar"/>
              </w:rPr>
              <w:t>互动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非遗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网红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西安市新城区东新街中山门里，东临顺城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唐</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昔日魏征府邸。永兴坊陕西非遗美食文化街区作为全国首个以非遗美食为主题的街区，被全国网民票选为“十大美食街区”，同时也是非遗美食聚集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赠送项目不使用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讲解耳机，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驼铃传奇》会跑的大型实景演艺（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兵马俑唯一的驻场演出，一部东方帝国的数字再现（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广仁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又名喇嘛寺 ，位于中国陕西省西安市广仁寺路</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 坐落在西安明城墙内西北角。广仁寺是康熙皇帝在西巡西安时自己出资创建的藏传佛教寺院，也是清王朝建立的第三座皇家喇嘛教寺院。广仁寺整体建筑为标准的中原合院，以蒙古族文化符号为装饰， 占地面积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亩， 有观音殿、绿度母殿、千佛殿、藏经阁四大殿，整体建筑群</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余间。广仁寺为中国唯一绿度母主道场，也是陕西地区唯一的一座藏传格鲁派寺院，拥有中国唯一的精品千佛殿。 </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广仁寺被确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古雅藏珍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西安最值得参观的五大博物馆之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由著名设计大师张锦秋女士设计的，仰雁塔，听晨钟，逛博物院，每一位喜爱历史文化的人，都有一个长安情结，或是流连醉倒在大唐西市，或是徜徉在朱雀大街，又或者是触摸这一件件被深藏于广袤土地之下，深深镌刻时间印记的展品，感受这里的中华文化之美，沉浸在千年的历史辉煌这里有唐长安城最大规模的沙盘，从一件件保存完好的文物中，感叹古人对于技艺的细致，为后世呈现出一副精美的画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打卡</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美食】【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回民小吃仿古一条街回民街游览西安市中心地标钟鼓楼广场，感受“晨钟暮鼓”；漫步于最具西北少数民族特色的回民坊小吃步行街，当地人闻名遐迩的老街巷里，到处可以找到最地道的清真美食！霸占西安美食排行榜的【网红蛋菜夹馍】、没有翅膀却能带你味蕾飞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出发地，结束愉快行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接待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
              </w:rPr>
              <w:t>餐饮：</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不吃不退，不占床不含早），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特色餐：长安风味宴，长安大排档（不吃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景区首道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
              </w:rPr>
              <w:t>用车：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座空调旅游巴士，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若成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配备司机兼导游（根据人数安排，不指定车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共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 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不占床不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经开瑾程等同星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内含优秀持证国语导游讲解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位，含正餐半餐，不含床位（酒店按床位提供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酒店免早餐），不含景区门票，当地产生门票现付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费用不包含酒店床位及早餐，门票，电瓶车，索道及进山车等费用。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3</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推荐自费项目：《驼铃传奇秀》会跑的大型实景演艺 或《秦俑情》兵马俑唯一的驻场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电话、电视、烟酒、饮品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航班取消或更改、疫情等不可抗力因素所致的额外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内有购物性质的购物店，这些与旅行社无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人员会提前发短信或电话联系，提前抵达当天无行程、无导游和工作人员陪同，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为司机师傅接待并送往酒店，手机务必保持畅通，陕西人讲话口音偏重，声调偏高，如有言语吼喝没有恶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为行程增值打包项目，不参加者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赠送，按</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份早餐的标准，儿童不占床产生早餐费用自理，不用餐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包含旅游车位和半餐费，如产生其他费用根据其相关规定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落后，同星级宾馆酒店规模设施落后江浙等沿海地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例如三星酒店相当于发达地区二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建的且设施较好的酒店一般位于市区周边，离市区的车程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成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配备司机兼导游（不指定用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导游或旅行社工作人员会以短信或电话形式通知次日出行时间，请保持手机畅通，如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请联系紧急联系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或政府政策性调整或景区原因临时关闭，将另行安排时间游览；如行程时间内确实无法另行安排，将按照旅行社折扣价将门票费用退还游客，不承担由此造成的损失和责任，因以上原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成人带有效身份证，儿童带户口本），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如乘坐的是早班到达大交通，送达酒店时间尚早，未能办理入住手续，可先将行李暂存于酒店前台（通常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后方可正常办理入住手续，请知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自身隐瞒身体相关疾病而产生不适发生的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气：夏季天气炎热干燥，请备好防晒用品及防暑降温药品，并多喝饮用水预防中暑；春秋 季天气多为雨季，请备好雨具以防措手不及；冬季天气寒冷，请多穿衣物防寒保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质量监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旅游产品服务为生产与消费同时进行的无形产品，自身涉及多环节、综合复杂多样性的特点；请游客在旅游过程中有不满意之处请第一时间拨打应急联系人电话，以便第一时间现场核实情况并及为您解决！所有问题在当地积极协调解决处理为妥！否则视为满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本着公平、公正、实事求是的原则认真、如实填写〈游客意见书〉。恕不受理因游客虚填或不填而产生的服务质量后续争议以及与意见单不符合的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游客意见书》和《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对我社的支持和信任，为能给您提供更称心的旅程，我社要求导游不得擅自增加行程之外的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点、如遇相关情况，请与应急联系人联系，我社将立即跟踪处理。</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2:37Z</dcterms:created>
  <dc:creator>Administrator</dc:creator>
  <dc:description/>
  <dc:language>en-US</dc:language>
  <cp:lastModifiedBy>Administrator</cp:lastModifiedBy>
  <dcterms:modified xsi:type="dcterms:W3CDTF">2025-07-21T08: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6085D976A45678EADBB45A7A212E7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