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开始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黄帝陵、轩辕庙】。历代帝王和名人祭祀黄帝的场所，黄帝陵被国务院公布为第一批全国重点文物保护单位，编为“古墓葬第一号”，陵前的“黄帝手植柏”距今五千余年，相传为黄帝亲手所植，是世界上最古老的柏树。新中国建立后，每年清明节、重阳节均在此进行祭祀典礼，清明节国家公祭已是中华民族传统祭祀大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车览盘龙卧虎绵延起伏的陕北黄土高原地貌，领略“天下黄河一壶收”的【黄河壶口瀑布】，感受汹涌澎湃声震天的气势。中国第二大瀑布，世界上最大的黄色瀑布 。黄河奔流至此，两岸石壁峭立，河口收束狭如壶口，形成”千里黄河一壶收”的气概，故名壶口瀑布。明代人惠世扬的诗句“源出昆仑衍大流，玉关九转一壶收。”正是对壶口这一景象的真实写照。壶口瀑布极为壮观。滔滔黄水倾泻而下，激流澎湃，浊浪翻滚，水沫飞溅，烟雾迷濛，狂涛怒吼，声震数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常规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02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