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轻奢壶口】（</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丽山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产品亮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接送：无论几时抵达，贴心安排专车接送，为您出行提供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蓝牙耳机：</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蓝牙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近距离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住宿：精选市区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连住不挪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美食：带您品尝周秦汉唐时期中国的代表菜《秦唐家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 每人每天一瓶矿泉水</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1"/>
        <w:gridCol w:w="7542"/>
        <w:gridCol w:w="960"/>
        <w:gridCol w:w="958"/>
      </w:tblGrid>
      <w:tr>
        <w:trPr>
          <w:trHeight w:val="240" w:hRule="atLeast"/>
        </w:trPr>
        <w:tc>
          <w:tcPr>
            <w:tcW w:w="9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218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58</w:t>
            </w:r>
            <w:r>
              <w:rPr>
                <w:rFonts w:ascii="微软雅黑" w:hAnsi="微软雅黑" w:cs="微软雅黑" w:eastAsia="微软雅黑"/>
                <w:i w:val="false"/>
                <w:iCs w:val="false"/>
                <w:caps w:val="false"/>
                <w:smallCaps w:val="false"/>
                <w:color w:val="0000FF"/>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特别赠送蓝牙耳机，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接站后，乘车前往临潼区，秦始皇兵马俑素有世界第八大奇迹之称。位于今陕西省西安市临潼区秦始皇陵以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的兵马俑坑内。这里出土的一千多个士兵陶俑，形象各不相同，神态生动，是中国古代雕塑艺术史上的一颗璀璨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被誉为“二十世纪考古史上的伟大发现之一”。先后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位外国元首和政府首脑参观访问，成为中国古代辉煌文明的一张金字名片，被誉为世界十大古墓稀世珍宝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唐家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品尝周、秦、汉、唐时期的代表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菜，陕西菜又称秦菜，以关中菜、陕南菜、陕北菜为其代表。陕西在中国文化发展史上具有重要地位，其烹饪发展可以上溯至仰韶文化时期。虽然八大菜系中没陕西菜的名字，但其实秦菜是中国最古老的菜系之一。他的形成发展对别的菜系或多或少都产生了一定影响。秦菜形成要从历史追溯可到古父（去单人旁）父开拓周原开始。随着其后周的强大，其饮食逐渐丰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秦俑情】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来西安不看兵马俑，等于没来过西安，来兵马俑不看《秦俑情》，等于没有看懂兵马俑，一个兵勇的复活，喊醒地下沉睡千年的兵马俑军团，带着我们穿越时空，纵览大秦历史， 去见证像神一样屹立在兵马俑博物馆的兵俑，在兵马俑博物馆，你看到的是历史，是陈列，是厚重，也是震撼。大型史诗舞台剧，能让你能够感受到，始皇帝的霸气，兵俑的鲜活和秦时的风月，这是当代人与秦人跨越时空对话，跨越千年时空的爱恋，给我一小时，还你一千年。兵马俑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史诗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个完整一统的大秦帝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复活的军团】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国首部诗沉浸式战争史剧《复活的军团》是导演金铁木纪录片作品的延续和浓缩，沉浸式是目前国内文旅演出市场最高级的表演形式，打破了观众与演员的最后“一面墙”是以空间穿越的新颖独特感受，将观众以“参与”的方式带入故事中去。演出前期借用影像资料给观众普及秦朝从发展壮大到统一天下的背景，营造宏大史诗氛围，点燃观众情绪。是一场具有电影元素的实景史诗剧，开启文旅新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丽山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铜车马厅】</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电瓶车、不去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骊山在古代称为丽山，因此位于骊山北边的秦始皇陵园在秦代被称为【丽山园】。秦始皇陵规模浩大，建造时间漫长，但还没完全建成，就被项羽起义军的烈火烧成了平地。不过自汉代起，凡是国家安定的时代，秦始皇陵都受到当时王朝政府的保护。【秦始皇陵铜车马】是秦始皇陵的大型陪葬铜车马模型，</w:t>
            </w:r>
            <w:r>
              <w:rPr>
                <w:rFonts w:eastAsia="微软雅黑" w:cs="微软雅黑" w:ascii="微软雅黑" w:hAnsi="微软雅黑"/>
                <w:i w:val="false"/>
                <w:iCs w:val="false"/>
                <w:caps w:val="false"/>
                <w:smallCaps w:val="false"/>
                <w:color w:val="000000"/>
                <w:spacing w:val="0"/>
                <w:kern w:val="0"/>
                <w:sz w:val="20"/>
                <w:szCs w:val="20"/>
                <w:lang w:val="en-US" w:eastAsia="zh-CN" w:bidi="ar"/>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出土于中国陕西临潼秦始皇陵坟丘西侧。共两乘，一前一后排列。经复原，大小约为真人真马的二分之一。制作年代约在陵墓兴建时期，即公元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21</w:t>
            </w:r>
            <w:r>
              <w:rPr>
                <w:rFonts w:ascii="微软雅黑" w:hAnsi="微软雅黑" w:cs="微软雅黑" w:eastAsia="微软雅黑"/>
                <w:i w:val="false"/>
                <w:iCs w:val="false"/>
                <w:caps w:val="false"/>
                <w:smallCaps w:val="false"/>
                <w:color w:val="000000"/>
                <w:spacing w:val="0"/>
                <w:kern w:val="0"/>
                <w:sz w:val="20"/>
                <w:szCs w:val="20"/>
                <w:lang w:val="en-US" w:eastAsia="zh-CN" w:bidi="ar"/>
              </w:rPr>
              <w:t>～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驼铃传奇】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观看全国首家会跑的实景演艺【驼铃传奇】，以“一带一路”为主线， 深入挖掘大唐传统文化，追寻驼队丝绸之路上的踪迹，以正能量传播西安最辉煌历史时期的文化传奇。以“好看、好听、好玩”为宗旨，打造出一部面向大众、雅俗共赏、喜闻乐见、 大快人心的演艺。整场演出跌宕起伏，为观众带来震撼、刺激、唯美、欢快的视听感受，使用发明专利多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 </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驼铃传奇》秀带你穿越大漠风沙的豪迈与苍茫，倾听丝绸之路上悠远驼铃的清脆与神秘，品味异域风情，见证荣耀大唐，聆听华夏千年回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漫步在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大唐不夜城】，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近距离观摩“石头人”“不倒翁”“提线木偶”“画中仙”“飞天”等真人秀！沉浸其中，拍照不停，兴奋不能自拔，宛如梦回盛唐！西安旅游必要前往的网红文化街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为赠送项目，此活动在参观完自费演出后统一安排前往，因大唐不夜城街区特殊性，我社将安排客人自由活动，导游和车辆等候</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后回送酒店。（超</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需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身着汉服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更能让人瞬间恍惚起来，仿佛梦回唐朝。当人文景点遇上通关文牒，就变得妙不可言，我们将赠送独家限量定制“通关文牒”，带你一路过关闯将。（赠送项目，不穿费用不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i w:val="false"/>
                <w:iCs w:val="false"/>
                <w:caps w:val="false"/>
                <w:smallCaps w:val="false"/>
                <w:color w:val="0000FF"/>
                <w:spacing w:val="0"/>
                <w:kern w:val="0"/>
                <w:sz w:val="20"/>
                <w:szCs w:val="20"/>
                <w:lang w:val="en-US" w:eastAsia="zh-CN" w:bidi="ar"/>
              </w:rPr>
              <w:t>【大雁塔】（登塔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唐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48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太子李治为追念生母文德皇后，报答慈母恩德，奏请太宗建立佛寺，故赐名【慈恩寺】。大慈恩寺是唐长安城内最著名、最宏丽的佛寺，为李唐皇室敕令修建。是太子李治为了追念母亲文德皇后长孙氏所修建。玄奘在这里主持寺务，领管佛经译场，创立了汉传佛教八大宗派之一的唯识宗，成为唯识宗祖庭。大慈恩寺内的大雁塔又是玄奘亲自督造，所以大慈恩寺在中国佛教史上具有十分突出的地位，一直受到国内外佛教界的重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特别赠送蓝牙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西安博物院】是西安第一座集博物馆、名胜古迹、城市园林为一体的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对外开放。丰富的文化遗存，深厚的文化积淀，形成了陕西独特的历史文化风貌，被誉为“丝绸之路上的明珠”的西安博物院则是展示陕西历史文化和中国古代文明的艺术殿堂，以展示珍贵文物、唐代千年古塔、悠扬的雁塔晨钟，秀丽的园林景观而闻名世界。博物院标志的设计选取了小雁塔的侧面仰视角度，给人一种雄浑大气之感，更彰显了西安的悠远历史和中国文化的博大精深，使人仿佛又体验到了那昔日的盛世雄风，堪称陕西悠久历史和灿烂文化的象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小雁塔位于荐福寺内</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为塔形似大雁塔并且小于大雁塔，而得名。与大雁塔的喧嚣相比，小雁塔安静了许多。小雁塔下，露天摆放着不少历代精美的石佛、石狮、石马、拴马桩等石雕，喜欢民俗文物的游客不能错过。小雁塔建于唐景龙年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是为了安置印度取经归来的“高僧义净”翻译佛经而建。初建时为十五层， 后因遭遇多次地震，现在仅存十三层。塔的内部有木梯，盘旋而上可达塔顶。荐福寺创建于唐睿宗文明元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6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原址位于唐长安城开化坊，后被毁，在如今的地址重建。寺内保存有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三年）铸造的大铁钟。在清代，每天清晨这里会敲钟，这就是著名的“雁塔晨钟”。如今每年的元旦，这里会举办敲钟祈福的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如遇每周二闭馆，则更改为西安八路军办事处纪念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钟鼓楼广场，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著名的坊上美食文化街区【回民街】（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H</w:t>
            </w:r>
            <w:r>
              <w:rPr>
                <w:rFonts w:ascii="微软雅黑" w:hAnsi="微软雅黑" w:cs="微软雅黑" w:eastAsia="微软雅黑"/>
                <w:i w:val="false"/>
                <w:iCs w:val="false"/>
                <w:caps w:val="false"/>
                <w:smallCaps w:val="false"/>
                <w:color w:val="000000"/>
                <w:spacing w:val="0"/>
                <w:kern w:val="0"/>
                <w:sz w:val="20"/>
                <w:szCs w:val="20"/>
                <w:lang w:val="en-US" w:eastAsia="zh-CN" w:bidi="ar"/>
              </w:rPr>
              <w:t>），青石铺路、绿树成荫，路两旁清一色仿明清建筑，西安风情的代表之一，距今已有上千年历史，其深厚的文化底蕴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演出及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费用不去不退，演出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景区是一个穿越古今、颠覆想象的景区，由西安世园集团、宋城演艺联合打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纪年大道、天空之城、望湖阁、长安门、宋城塔、宋城门、鬼屋、烈焰火山、长安广场、演艺广场、宋城广场等一步一景，光怪陆离，仿佛穿越到盛世大唐。走在景区的过眼街、烟云街，徜徉在湖边的林荫道上，银沙滩、锦绣湖、长安塔交相辉映，美不胜收，珍惜当下、人生就是一场旅行。大型歌舞《西安千古情》以一位华裔少女回国寻根的故事为主线，开启一次寻找民族记忆之旅，犹如神奇的时空穿梭机，全面立体展现周秦汉唐的宏大篇章。这里有苍茫古远的半坡之光，这里有灞柳依依的浪漫诗情，这里有泱泱大秦的风骨气魄，这里有万里扬沙的丝路传奇，这里有大唐长安的盛世华章……上万套机械与设备满场运转，三千吨大洪水倾泻而下，数百立方黄沙扑面而来，用虚实结合的表现手法打破舞台与观众区域的界限，沉浸式地感受一次穿越之旅。西安千古情景区，给我一天，还你千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轩辕庙】</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往返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上开始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黄陵，拜谒中华民族的祭坛、人文始祖的陵寝【黄帝陵、轩辕庙】。历代帝王和名人祭祀黄帝的场所，黄帝陵被国务院公布为第一批全国重点文物保护单位，编为“古墓葬第一号”，陵前的“黄帝手植柏”距今五千余年，相传为黄帝亲手所植，是世界上最古老的柏树。新中国建立后，每年清明节、重阳节均在此进行祭祀典礼，清明节国家公祭已是中华民族传统祭祀大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往返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沿途车览盘龙卧虎绵延起伏的陕北黄土高原地貌，领略“天下黄河一壶收”的【黄河壶口瀑布】，感受汹涌澎湃声震天的气势。中国第二大瀑布，世界上最大的黄色瀑布 。黄河奔流至此，两岸石壁峭立，河口收束狭如壶口，形成”千里黄河一壶收”的气概，故名壶口瀑布。明代人惠世扬的诗句“源出昆仑衍大流，玉关九转一壶收。”正是对壶口这一景象的真实写照。壶口瀑布极为壮观。滔滔黄水倾泻而下，激流澎湃，浊浪翻滚，水沫飞溅，烟雾迷濛，狂涛怒吼，声震数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后可自费观看《黄河之水天上来》（自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片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将黄河的发源、地质的演变、壶口的风采浓缩为一部黄河的史诗，采用全球首创以黄河为主题的“弧幕</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历史和现实于一体，依托黄河浑厚深远的历史文化，打造“超真实”震撼视听娱乐体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为更加深入的了解陕西文化，建议使用讲解耳麦，既尊重景区规定做文明旅游人，又紧跟导游步伐聆听历史的变革，不虚此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自由活动，不含当地车导。根据车次时间安排送站，结束此次愉快的西安之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1-</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8</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正规营运手续空调旅游车（根据人数用车，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点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中所含景区首道大门票（不含景区内设自费项目，另有约定除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时间、天气等不可抗力原因不能前往或自动放弃的，按“不退费用”和“不更换景点”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经济型（三钻） 星宿酒店、神隆大酒店、兰花桦、新澳酒店、威尔俊、西北民航大厦、博泰、雅夫、警苑饭店、堡戈拉蒂、大益膳房、福临、嘉泽泰瑞、白玉兰酒店、莱卡酒店、景玉和悦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型（四钻） 丽呈睿轩酒店、美豪怡致、艾豪森酒店、中江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新商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TOWO</w:t>
            </w:r>
            <w:r>
              <w:rPr>
                <w:rFonts w:ascii="微软雅黑" w:hAnsi="微软雅黑" w:cs="微软雅黑" w:eastAsia="微软雅黑"/>
                <w:i w:val="false"/>
                <w:iCs w:val="false"/>
                <w:caps w:val="false"/>
                <w:smallCaps w:val="false"/>
                <w:color w:val="000000"/>
                <w:spacing w:val="0"/>
                <w:kern w:val="0"/>
                <w:sz w:val="20"/>
                <w:szCs w:val="20"/>
                <w:lang w:val="en-US" w:eastAsia="zh-CN" w:bidi="ar"/>
              </w:rPr>
              <w:t>上品酒店、新时代、西荷丰润、威尔佳酒店、泊达酒店、维也纳酒店、百事特威酒店、宜尚酒店、杏林酒店、钢铁大厦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酒店无法提供三人间或加床，如遇自然单人住一间房，游客需另行付单房差，散客不拼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不用餐费用不退（早餐为酒店早餐，不用餐费用不退（不足十人，菜品会依次减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正餐：秦唐家宴、常规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持证专业优秀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巨（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大合唱》（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只含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费，不含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早餐、床位、门票、观光车、电瓶车、索道费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产生请按实际收费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优惠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 本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司兼导，正餐退费，客人自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瀑布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5:26Z</dcterms:created>
  <dc:creator>Administrator</dc:creator>
  <dc:description/>
  <dc:language>en-US</dc:language>
  <cp:lastModifiedBy>Administrator</cp:lastModifiedBy>
  <dcterms:modified xsi:type="dcterms:W3CDTF">2025-07-02T07:5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90E44B6C646CFAD4581739788356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