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76"/>
        <w:gridCol w:w="94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7-02T07: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