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59"/>
        <w:gridCol w:w="943"/>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7-02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