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6"/>
      </w:tblGrid>
      <w:tr>
        <w:trPr>
          <w:trHeight w:val="24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私享家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小团）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千古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妆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十二时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南门城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书院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钟鼓楼回民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易俗社 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天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！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封顶小包团，纯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自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购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加点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----------------------------------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真纯玩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购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一车一导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管家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入住携程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钻酒店，品质有保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特色美食自由选择：袁家村关中印象体验地，几十种特色美食自由选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车接站，无需等待，到站即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价值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《西安千古情》大型歌舞表演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3"/>
        <w:gridCol w:w="7557"/>
        <w:gridCol w:w="943"/>
        <w:gridCol w:w="958"/>
      </w:tblGrid>
      <w:tr>
        <w:trPr>
          <w:trHeight w:val="240" w:hRule="atLeast"/>
        </w:trPr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高铁前往十三朝古都西安，专业接站人员接站后送往酒店入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2207 08:00-12: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61 11:06-14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285 15:05-19: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G1941 19:41-23:3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其他车次，如车次紧张，可能为郑州或商丘等地中专车次，敬请谅解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为确保工作人员能畅通联系到您，请确保抵达后手机保持开机状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送站为我公司赠送服务内容，未产生不做任何退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当日无导游服务，到达酒店后请根据时间自行安排活动；我公司导游会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电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短信通知次日的集合时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节假日及寒暑假期间人数较多，道路拥挤，如接站时司机未到需要等待一段时间，敬请谅解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集合统一出发，参观唐代千年古塔、秀丽园林景观的国家级博物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唐代千年古塔、秀丽园林景观的国家级博物馆（如遇到闭馆或限流，根据行程前后调整或更换为其他免费景点），素有“关中八景”之一的“雁塔晨钟”美景所在地。小雁塔建于唐景龙年间，距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，是唐代佛教建筑艺术遗产，佛教传入中原地区并融入汉族文化的标志性建筑。小雁塔的基座为砖方台，基座下有地宫，基座之上为塔身，塔身底层高大，二层以上高、宽递减，逐层内收，愈上愈促，以自然圆和收顶，故整体轮廓呈现出秀丽的卷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特别安排：超人气网红餐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袁家村关中印象体验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闭着眼睛点都不会选错的地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汉服妆造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赠送项目，不用不退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沉浸式打卡网红景点大唐不夜城，让您身临其境感受大唐盛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大雁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位于市区南部大慈恩寺内。大慈恩寺是唐代长安城内最宏丽的皇家寺院，建于唐太宗时期，是太子李治为了追念母亲文德皇后而建，并由西行取经归来的玄奘法师担任“首任主持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长安十二时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沉浸式的主题街区体现了非常多灯火阑珊的大唐风光，长安十二时辰是中国首个沉浸式唐风市井生活街区以“攒星揽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畅享长安”“和合之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风雅长安”“花萼相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夜宴长安”为主题，打造原汁原味的全唐市井生活体验空间、雅俗共赏的唐风主题互娱休闲空间、琼筵笙歌主题的文化宴席体验空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览中国首批示范步行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亚洲最大的音乐喷泉水景广场，始建于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是西安的标志性建筑之一，唐代高僧玄奘曾在此译经。大唐不夜城以盛唐文化为背景，以唐风元素为主线打造的精美街区，打卡古诗词街，盛唐密盒，邂逅不倒翁小姐姐，穿越盛唐文化街区，体验各类唐文化主题节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束后返回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遇大唐不夜城交通管制，就近地点自行前往游览或取消直接回送酒店不能参观请谅解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集合统一出发前往临潼，参观最完整的中国唐文化标志性景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自理：华清宫电瓶车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；因骊山亘古不变的温泉资源、烽火戏诸侯的历史典故、唐明皇与杨贵妃的爱情故事及西安事变的发生地而享誉海外。华清宫本是一个普通的皇家避寒宫殿，华清池因杨贵妃而享誉古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特别安排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大秦礼宴用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秦式菜肴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位，着秦装，学秦礼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兵马俑制作工坊，了解兵马俑制作的流程与工艺，重现秦朝工匠精神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亲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DIY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制作属于自己的“兵马俑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前往参观世界文化遗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自理：兵马俑电瓶车单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是世界上最大的“地下军事博物馆”世界考古史上最伟大的发现之一，堪称“世界第八大奇迹”，穿行在这些极具感染力的艺术品之间，历史似乎不再遥远，随后返回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返回西安前往千古情景区，为丰富您的行程，赠送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一生必看演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《西安千古情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一座长安城，半部中国史，沉浸式地感受一场艺术盛宴，了解西安最辉煌历史时期的文化传奇。千古情园区内一步一景，光怪陆离，特色小吃，琳琅满目，鬼屋，怪街，各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NP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互动，是集演艺，旅游，度假于一体的新晋网红打卡圣地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观看完精彩的演出后，入住酒店休息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集合统一出发，前往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南门城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中国现存规模最大、保存最完整的古代城垣，也是第一批全国重点文物保护单位中唯一的城垣建筑，同时也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春节分会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书院门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书院门的地名起源于街内的关中书院门位于南门内东侧，东至安居巷接三学街。明万历二十年间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9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，学者冯从吾，今长安县人，因与阉党斗争失利，辞官归里，在宝庆寺讲学。后辟新址，在街北侧建立关中书院，学生常至千人，为著名学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游览古城西安的城市中心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钟鼓楼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中餐我们前往西安仿古街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这里可以自费品尝陕西小吃：如牛羊肉泡馍、灌汤包、麻将凉皮、蜂蜜凉糕等。随后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易俗社街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览完后，择时送团结束愉快的行程，返回温馨的家！（如车次紧张，可能为郑州或商丘等地中专车次，敬请谅解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往返大交通，当地正规旅游用车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全程入住携程四钻酒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携程五钻酒店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，正餐：长安礼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袁家村体验基地，不用不退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所列内景点首道门票（索道、环保车、园中园门票及自理项目除外）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《西安千古情》大型歌舞表演，汉服体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妆造，景区无线耳麦、每人每天一瓶水。（赠送项目不用不退费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游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当地优秀中文导游服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及以下司兼导服务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下，含当地车费、正餐，其余产生自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责任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无购物：旅行社在产品线路中不安排购物店，但行程中途经的很多场所，如景区、酒店、餐厅、机场、火车站等内部都设有购物性的商店，此类均不属于旅行社安排，我社对其商品质量无法担保，请慎重选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个人旅行意外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行程中标明的自费项目及行程外个人消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各景区内电瓶车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行程中标注的时间可能因堵车、排队、路况、天气等特殊情况有所调整；行程中的所包含的景点属于打包销售，如您不接受或因天气原因不能安排的景点，恕不退还费用；如遇不可抗力因素如塌方、台风或航班延误等原因造成行程延误或不能完成景点游览，旅行社不承担责任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退费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慈恩寺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明城墙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长安十二时辰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具体以导游实际退费为准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51:46Z</dcterms:created>
  <dc:creator>Administrator</dc:creator>
  <dc:description/>
  <dc:language>en-US</dc:language>
  <cp:lastModifiedBy>Administrator</cp:lastModifiedBy>
  <dcterms:modified xsi:type="dcterms:W3CDTF">2025-06-27T11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6ECE06D2043B583BC8BA20D7F137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xYjhhYjFhNmE3ODQ0Mzc1MDM1NjViMTc2MjdhOTIifQ==</vt:lpwstr>
  </property>
</Properties>
</file>