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一品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纯玩小包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精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一生必看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色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博物院、深度讲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一座集博物馆、名胜古迹、城市园林为一体的博物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升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专车接站，出行无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兵马俑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博物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耳麦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每人每天一瓶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忧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优秀团队操作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车一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资深导游贴心式服务，带您玩转陕西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7513"/>
        <w:gridCol w:w="960"/>
        <w:gridCol w:w="989"/>
      </w:tblGrid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闭馆或限流则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），不用餐费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欢宅国风，艾豪森，高新商务，仟那酒店，安远门曼朵酒店、美豪森酒店，民幸精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四钻：花筑迹忆，华鑫国际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