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沿黄之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沿黄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韩城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！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绝美沿黄，选择我们的理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尊奢品质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导游专注细致，温暖相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吃美食，住豪华，行无忧，观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漫行沿黄公路景观，走进黄河两岸，细品人文韩城，欣赏地质奇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服务，随时待命，确保您的出行无忧，尽享尊贵便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酒店，尽享宾至如归的温馨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网评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钻酒店，让您更加舒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韩城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美食来深度了解关中特色，感受碳水之都的天花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招待六国使臣的《秦宴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✿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超值赠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摆脱距离束缚清晰聆听历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秦始皇和他的地下王宫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贴心赠送矿泉水，畅游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惊喜旅程，甜蜜共庆，生日惊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09"/>
        <w:gridCol w:w="960"/>
        <w:gridCol w:w="989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前往参观“世界第八大奇迹”、肃立于地下两千年之久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帝陵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兵马俑电瓶车单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坑，这是世界上最大的“地下军事博物馆”世界考古史上最伟大的发现之一，庞大的地下博物馆埋藏着中国第一位皇帝秦始皇陵寝的守护军队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中餐特别安排秦始皇统一天下后招待六国使臣的《秦宴》中餐后，让我们共同期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穿越时光隧道，走进大秦墓室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。稍作休息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小时 自理：华清宫电瓶车往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景区。秀丽的骊山下环抱着中国四大皇家园林之一的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不仅承载着千年历史，更是藏着数不清的历史故事。女娲在骊山炼石补天，使万灵得已安居。周幽王为博褒姒一笑，在此烽火戏诸侯。“在天愿作比翼鸟，在地愿结连理枝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玄宗与杨玉环的爱情故事也始于此。除了诸多爱情故事外，更有“杨广插旗”，“西安事变”等诸多政治故事也发生在此。这里不仅美的不可方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而且有诉说不完的历史故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唯有此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才能承受历史得厚重，重现盛唐雄风。随后乘车前往华山，晚餐结束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来陕西能看的沉浸式演绎《复活的军团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出发前往华山游客中心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山车自理）（因山上条件限制，无法安排团队餐，因此安排能量包：牛奶面包之类零食，以补充体力，延长游玩时间），华山“山高五千仞，削成而四方”五岳中海拔最高，险峻挺拔。金庸先生豪笔一挥，奠定了华山至关重要的“江湖地位”，“华山论剑”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那些鹞子翻身、长空栈道……，华山之险五绝之一，大侠您岂能错过？可感受手攀铁链，脚踩石窝，旋转而下的鹞子翻身；亦可孤胆挑战仅容一人通过，脚底就是万丈深渊的长空栈道；或是横叉云颠的苍龙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 旺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韩城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车程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沿途行走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沿黄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在沿黄公路上，你看到的绝不是千篇一律的风景，而是百分百不一样的景色。沿途你将欣赏到奔腾壮阔的中华母亲河——黄河，感受农牧文化交接融合的多彩文化，体会五千多年来中华大地的广袤富饶。沿黄公路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公里，被称为 “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公路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【韩城古城美食街】自理晚餐，韩城是《史记》作者司马迁的故乡。韩城古城：陕西保存最完整的一座古城，民间有说法：“不到陕西，不知道中国的古老，不到韩城，不知道陕西的过往“。“一入韩城千年里，街巷楼塔庙无言”。韩城古城，是韩城最有价值的地方，一条明清古街道，一群古建筑，一批四合院古民居。风貌古色古香，格局保护完好，是全国六个保护完好的明清古城之一。韩城古城与平遥古城齐名，与大理，丽江等并称中国八大古城。由于开发晚，犹如“养在深闺人未识”的待嫁姑娘，不为人知。却成为近些年看多了过度商业化开发景点、审美疲劳、喜欢慢生活、看原生态、躲离世俗喧嚣，这些游客的首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入住酒店休息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后，乘车前往宜川（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世界第一大黄色瀑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必消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欣赏壶口的水底冒烟、彩虹通天、石窝宝镜三大景观，欣赏晋陕峡谷奇特风光，感受中国母亲河的雄伟壮观！欣赏晋陕峡谷奇特风光，感受黄河母亲的神秘气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近观气势磅礴的黄河风采，感受“天下黄河一壶收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：乘车前往前往游览非物质文化遗产美食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原地为唐朝魏征府邸旧址，主要以关中牌坊和具有民间传统的建筑群组合，形成古里坊式布局，展示古长安城的街坊式形态，传统民俗生活空间。这里汇集了陕西各地特色美食经营户五十余家，没有重复的店面，没有加盟店，都是西安本土出名的老店或开的分店，地地道道舌尖上的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幕降临，华灯初上，夜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广场】，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大唐不夜城首批全国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十大高品位文化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送回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享用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发前往西安博物院景区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小雁塔，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每周二闭馆，如遇当天闭馆，变更为西安古城墙），西安博物院是西安市的一座集博物馆、名胜古迹、城市园林为一体的博物馆。以展示的珍贵文物，唐代千年古塔、悠扬的雁塔晨钟、秀丽的园林景观而闻名。以西安博物院的中心建筑小雁塔为设计元素，小雁塔是西安博物院收藏的最大文物。馆藏陈列以“古都西安”的为总标题，又分为“千年古都”和“帝都万象”两部分。后乘车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在此我们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后前往西安的特色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览西安市中心地标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回民街是西安著名的美食文化街区，是西安著名小吃街区。西安回民街作为西安风情的代表之一，是回民街区多条街道的统称，由北广济街、北院门、西羊市、大皮院、化觉巷、洒金桥等数条街道组成，在钟鼓楼后面。游览结束后，根据航班时间送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，结束愉快旅途，返回温馨家园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包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优秀中文导游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全程入住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，韩城住宿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住宿，每成人每晚一个床位 ，入住双人标间。酒店住宿若出现单男单女，团友须听从导游安排住房，若经协调最终不能安排的，客人须当地补房差入住双人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唐安酒店，胡家庙维也纳酒店，万信酒店，凤城二路艾豪森酒店，笙品酒店，高新逸华国际酒店等同级；华山华悦里等同级；韩城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垣融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来大兴东路店，三江源酒店，如家商旅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雅致馨悦，土门智尚酒店等同级；华山花筑迹忆、爱尚居、星程酒店等同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城：格兰云天等同级（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全程舒适旅游大巴车，保证一人一正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包含：含正餐、含车位、含导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：不含早餐、床位、门票、观光车、电瓶车、索道费等。赠送项目如产生请按实际收费自理。景区内另行付费景点或娱乐项目，请根据喜好自愿选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各大景点首道门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全程无购物，景区购物自愿自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价不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、耳麦、演出等自理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价格参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会跑的实景演艺《驼铃传奇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：来陕西能看的沉浸式演绎《复活的军团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西安旅游名片《西安千古情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保留因航班及当地情况变化对行程顺序、时间进行适当调整的权利，但不减少景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标注的时间可能因堵车、排队、路况、天气等特殊情况有所调整；行程中的所包含的景点属于打包销售，如您不接受或因天气原因不能安排的景点，恕不退还费用 。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自身原因未能按时乘坐航班，所产生的航班费用由客人自行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天气或军事活动等不可抗因素，导致航班取消，产生的任何费用由客人承担，我公司概不承担任何费用。我公司会尽为客人协调、解决问题的义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为随团旅游综合费用，如游客持有效优惠证件的请携带上团， 赠送项目不参加或没有履行不退费用，客人自身原因不用餐不退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携带有效的身份证件办理入住等手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在客人抵达前一天联系客人，如若未联系请与地接或组团联系人联系，紧急状况请联系紧急联系人，联系方式详参出团通知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参加活动时，应遵守活动项目中有关保障人身、财产安全的措施及规定，在景区指定区域内开展活动，注意人身安全。旅游者因参加高危险活动造成人身和财产损失，旅行社概不负责，酒后禁止参加有风险的娱乐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到少数民族聚集地区游览时，请注意遵守民族禁忌及风俗习惯，以免发生不必要的冲突。一些容易发生险情的地方，切勿前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携带未成年的游客时，请认真履行监护责任，看管好自己的孩子，严禁让未成年人单独行动，并注意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5:37Z</dcterms:created>
  <dc:creator>Administrator</dc:creator>
  <dc:description/>
  <dc:language>en-US</dc:language>
  <cp:lastModifiedBy>Administrator</cp:lastModifiedBy>
  <dcterms:modified xsi:type="dcterms:W3CDTF">2025-06-27T10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F11BE714496584027D37C982F3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