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精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的一生必看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色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博物院、深度讲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一座集博物馆、名胜古迹、城市园林为一体的博物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升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专车接站，出行无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兵马俑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每人每天一瓶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忧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优秀团队操作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一车一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资深导游贴心式服务，带您玩转陕西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492"/>
        <w:gridCol w:w="943"/>
        <w:gridCol w:w="1023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耳麦，自理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非必消），这里因骊山亘古不变的温泉资源、烽火戏诸侯的历史典故、唐明皇与杨贵妃的爱情故事及西安事变的发生地而享誉海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耳麦，自理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非必消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自费项目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返回西安，为了丰富您的行程独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由于大唐不夜城街区特殊性，我社将安排客人自由活动，预留浏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高标特色餐，一餐为英雄宴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未来系列，欢宅国风，艾豪森，高新商务，仟那酒店，安远门曼朵酒店、美豪森酒店，民幸精品或其他备选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四钻：花筑迹忆，华鑫国际或其他备选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6-27T10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