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3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陕西历史博物馆（秦汉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学良公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大型实景演出《长恨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陕西历史博物馆</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秦汉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品质，不换车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双景区耳麦使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74"/>
        <w:gridCol w:w="942"/>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7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集合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专业精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周二闭馆，若逢周二闭馆或政策性限流无法参观可更换为西安碑林博物馆或调整参观行程顺序），陕西历史博物馆是一座综合性历史类博物馆。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夏宝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文明的瑰丽殿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给我一天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还你一万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市区，午餐后车览</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青砖瓦黛，城墙古楼，一半历史，一半故事。西安城墙建于明洪武年间，是以隋唐皇城墙为基础扩建而成，四个方向的主门均由“阙楼、箭楼、正楼、瓮城”组成，全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犹如一条巨龙环绕着古城西安，守护着西安人民走过悠悠的历史岁月。然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学良公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用需自理；如遇周一闭馆需提前调整参观行程顺序），公馆作为张学良的私宅，留下了张学良西安岁月的足迹，见证了中国历史的转折时刻。这里曾经是张学良宣布扣蒋命令的所在地，是中共代表的居住地，也是西安事变谈判解决的会场地。是“西安事变”的重要见证者。现在是“全国爱国主义教育示范基地”。后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霸占西安美食排行榜的网红蛋菜夹馍、没有翅膀却能带你味蕾飞翔的羊肉泡馍、贾三灌汤包，回坊必打卡的花奶奶酸梅汤、念念不忘，必有回响石家包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只卖一份美食的马二酸汤水饺……等等等等超多美食。</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导游和司机提前在酒店等待客人，集合出发。参观世界第八大奇迹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耳麦；温馨提示：不含单程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南倚骊山，北临渭水，气势宏伟，是世界上最大的地下军事博物馆，是世界考古历史上最伟大的发现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游览位于骊山脚下的唐代皇家避暑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耳麦，景区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唐代时造殿并赐名“华清宫”，当年唐玄宗与杨贵妃经常在此沐浴温泉，大诗人白居易更是在此留下了“春寒赐浴华清池，温泉水滑洗凝脂”的千古绝句！因其亘古不变的温泉资源、烽火戏诸侯的历史典故、唐明皇与杨贵妃的爱情故事、“西安事变”发生地而享誉海内外，成为中国唐文化旅游标志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特别赠送观看大型山水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白居易的同名叙事长诗改编，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名专业演员身着华丽的唐服出演，用舞蹈展现诗中记叙的经典桥段：盛唐时期，唐明皇召杨玉环入宫，至爱至宠。安禄山叛乱后，杨玉环在马嵬坡被逼迫而死，明皇肝肠寸断，最终魂魄升天，与爱妃在月宫相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设长恨歌座位区域为东西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升级座位，需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长恨歌》演出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演出安排：以具体买到票的场次为准（具体时间随季节调整）行程中含的是东西区（如客人需升级座位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为商业演出，预定后不可退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位须知）长恨歌预定系统下单自动锁定座位（无法调换），存在不连坐概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长恨歌》演出票资源紧张，如儿童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3M</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务必报名时补演出票；不接受临时现补，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长恨歌》演出时间较晚，观看结束后司机导游不等待，我社会安排回送车送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长恨歌》政策性关闭或因天气原因等不可抗力因素停演，则更换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春晚同款”的精彩演出《无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和华清宫内设景区购物场所，非旅行社协议购物店，您可自由进出，如购物请谨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景区由华清宫和骊山景区组成，参观完华清宫景区后可视体力情况选择骊山的游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拂尘净心，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相传唐玄奘从印度取经回国后，为了供奉和储藏梵文经典和佛像舍利等物亲自设计并督造建成的。自唐代以来，文人墨客金榜题名加官进爵后，多到大慈恩寺礼佛。后来代代效仿，为求功成名就，提前祈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如遇每周二闭馆或人流量过大，更换易俗社文化街区），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后乘车前往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条充满历史韵味与人间烟火的小巷。每一次踏入，都仿佛穿越回了盛唐，感受到了那古老而浓厚的文化气息。永兴坊，不仅是西安的美食天堂，更是文化的聚集地。这里汇聚了陕西各地的特色小吃，肉夹馍、羊肉泡馍、凉皮……每一口都是满满的幸福感。漫步在永兴坊的青石板路上，两旁的古建筑、红灯笼、砖雕、木雕……每一处都充满了岁月的痕迹。这里的非遗手工艺品店更是让人目不暇接，剪纸、泥塑、刺绣……每一件都凝聚了匠人的心血和智慧。游览结束根据时间安排返程，结束愉快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班期参团人数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我社会调整为司兼导为游客服务，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严选西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可升级五钻）；指定标准双人标准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兰欧尚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龙首原地铁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颖杰优选</w:t>
            </w:r>
            <w:r>
              <w:rPr>
                <w:rFonts w:eastAsia="微软雅黑" w:cs="微软雅黑" w:ascii="微软雅黑" w:hAnsi="微软雅黑"/>
                <w:i w:val="false"/>
                <w:iCs w:val="false"/>
                <w:caps w:val="false"/>
                <w:smallCaps w:val="false"/>
                <w:color w:val="000000"/>
                <w:spacing w:val="0"/>
                <w:kern w:val="0"/>
                <w:sz w:val="20"/>
                <w:szCs w:val="20"/>
                <w:lang w:val="en-US" w:eastAsia="zh-CN" w:bidi="ar"/>
              </w:rPr>
              <w:t>hotel</w:t>
            </w:r>
            <w:r>
              <w:rPr>
                <w:rFonts w:ascii="微软雅黑" w:hAnsi="微软雅黑" w:cs="微软雅黑" w:eastAsia="微软雅黑"/>
                <w:i w:val="false"/>
                <w:iCs w:val="false"/>
                <w:caps w:val="false"/>
                <w:smallCaps w:val="false"/>
                <w:color w:val="000000"/>
                <w:spacing w:val="0"/>
                <w:kern w:val="0"/>
                <w:sz w:val="20"/>
                <w:szCs w:val="20"/>
                <w:lang w:val="en-US" w:eastAsia="zh-CN" w:bidi="ar"/>
              </w:rPr>
              <w:t>、汉庭优佳酒店、大明宫</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广成商旅公寓酒店、希岸轻雅酒店、垣融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唐安酒店、美豪酒店（文景路地铁站）、清能联美（大风阁店）、艺龙瑞云酒店、土门美素酒店、艺龙壹唐（北客站店）、维也纳国际酒店、杏林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经开瑾程酒店、广成大酒店、大明宫诺富特酒店、天朗时代大酒店、大天瑞斯丽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西安大部分酒店无法提供三人间或加床，如遇自然单人，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共</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均为酒店含早，不吃不退。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儿童不占床，需按照当地实际产生费用自理早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团体餐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预定，如班期收客不足十人，正餐无法安排的情况下，我社导游现退餐费或根据实际参团人数减少菜量或调整菜品给客人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安排导游为持有国家导游资格证的导游人员，全程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型歌舞演出《西安千古情》（可自费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必看演出之《驼铃传奇》（可自费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时产生单房差的客人，请按规定补足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中途不能离团，请组团社与客人签好相关协议。如果客人取消行程或中途退团，一律视为自动放弃，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发生优惠、免票、自愿放弃、或因航班、天气等人力不可抗拒原因导致不能赠送的，我社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自然灾害、交通状况、政府行为等）影响行程，我社可以作出行程调整，尽力确保行程的顺利进行；实在导致无法按照约定的计划执行的，因变更而超出的费用由旅游者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当日景点游览顺序在不影响游程的情况下，我社可调整游览顺序。</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有任何质量问题，请在当地投诉，以便我们会积极配合处理解决！团结束时请您认真填写意见单，希望通过您的意见单我们更好地监督当地的接待质量，您的意见单也将是行程中发升投诉的处理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出⾏安全，请开车前系好安全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或未成年人参团，需家属或朋友陪同参加，并签订《健康证明》和《免责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辆严禁超载，未成年小童及婴儿均需占有车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旅游者应确保自身条件适合参加旅游团队，应根据个人年龄、身体状况等情况选择旅游线路和项目，⾏程中要⾃带适当的防护用品以及必备药品，做好个人健康及安全防护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孕妇参团，请事先告知，不得隐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避免与当地居民发生冲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避免摔伤及扭伤。</w:t>
            </w:r>
          </w:p>
        </w:tc>
      </w:tr>
    </w:tbl>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6-27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