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考古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大唐不夜城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球首座考古学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陕西考古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唐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7507"/>
        <w:gridCol w:w="976"/>
        <w:gridCol w:w="973"/>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我们前往</w:t>
            </w:r>
            <w:r>
              <w:rPr>
                <w:rFonts w:ascii="微软雅黑" w:hAnsi="微软雅黑" w:cs="微软雅黑" w:eastAsia="微软雅黑"/>
                <w:i w:val="false"/>
                <w:iCs w:val="false"/>
                <w:caps w:val="false"/>
                <w:smallCaps w:val="false"/>
                <w:color w:val="CC0099"/>
                <w:spacing w:val="0"/>
                <w:kern w:val="0"/>
                <w:sz w:val="20"/>
                <w:szCs w:val="20"/>
                <w:lang w:val="en-US" w:eastAsia="zh-CN" w:bidi="ar"/>
              </w:rPr>
              <w:t>汉服体验店，身着一身唐装，做一次唐人，沉浸式游玩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返回西安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考古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坐落在秦岭南侧的博物馆，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75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其中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5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的室外展览空间，规模宏大‌。第一展厅探索考古学的起源和发展，第二展厅了解陕西地区的考古文化脉络。第三、四展厅是考古发现的重头戏，展示了从史前到宋代的重大考古发掘和出土文物，如石峁遗址的石雕、壁画、乐器，以及西周时期的青铜器等，每一件都是历史的见证‌。在参观过程中，不仅可以欣赏到精美的展品，还能通过互动体验区更深入地了解考古的过程和背后的历史故事。此外，博物馆还提供免费的定时讲解服务，帮助你更好地理解展品的历史和文化内涵‌。总的来说，陕西考古博物馆的行程是一次充满历史与文化的探索之旅，无论是对于历史爱好者还是对于想要了解陕西文化的人来说，都是一次不可错过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完午餐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耳麦，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不参加演出的客人需在指定地点等候其他观看演出的客人，或者自行返回酒店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小吃宴</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遇闭馆或限流则更换为其他免费景点），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全程标准间住宿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含景点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导服、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三：五路口如家睿柏云 龙首原晗途 等同等级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胡家庙维也纳等同等级别</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1:46Z</dcterms:created>
  <dc:creator>Administrator</dc:creator>
  <dc:description/>
  <dc:language>en-US</dc:language>
  <cp:lastModifiedBy>Administrator</cp:lastModifiedBy>
  <dcterms:modified xsi:type="dcterms:W3CDTF">2025-06-27T11: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746E1F52540F3BEE10F403DB47583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