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4"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梦回丝路】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道张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单人不用补房差，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独家】</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的新晋网红打卡地—无人机航拍，沉浸旅行，刻录你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精美伴手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每人每天赠送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当地准四（</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准五（</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商务酒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西北各地特色美食、挑逗您的味蕾，绝不降低餐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甘州小吃宴</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汽锅鸡</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藏式火锅</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六大承诺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服务承诺 所有餐厅均为达到卫生标准的，具有严格检验的旅行团队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 实地认真考察筛选，精选长期合作酒店，内部设施干净周边安全，内部安保措施到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要求承诺 行程车辆具备省际包车客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客运资质，资质合法、手续齐全、高 额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及监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 车辆放置安全监督牌，司机经过专业培训，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 导游持有效证件并参加产品专业培训，考核通过后上岗，服务态度真诚、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 保证景点充裕的游览时间，绝不擅自压缩，减少景点游览时间。</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121"/>
        <w:gridCol w:w="950"/>
        <w:gridCol w:w="965"/>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2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张掖，游览“世界十大神奇地理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其面积大、集中，层理交错、岩壁陡峭、气势磅礴、造型奇特、彩斑斓而称奇，有红色、黄色、白色、绿蓝色，色调有顺山势起伏的波浪状，也有从山顶斜插山根的，犹如斜铺的彩条布，在阳光的照射下，像披上了一层红色的轻纱，熠熠泛光，色彩异常艳丽，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赠送观看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的大型实景沙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为赠送项目，遇政策性不开放及个人原因放弃观看，不做任何等价交换）。这里有道不尽古丝绸之路的繁华，讲不完多民族融合的历史，一场还原张掖两千多年沧桑变化的秀，台上演台下看，不觉间，仿佛回到张掖郡甘州城，伴随骠骑将军马蹄下的飞沙，看到隋炀帝西巡万国来朝的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12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从张掖出发，前往敦煌的路上参观“天下第一雄关”</w:t>
            </w:r>
            <w:r>
              <w:rPr>
                <w:rFonts w:ascii="微软雅黑" w:hAnsi="微软雅黑" w:cs="微软雅黑" w:eastAsia="微软雅黑"/>
                <w:i w:val="false"/>
                <w:iCs w:val="false"/>
                <w:caps w:val="false"/>
                <w:smallCaps w:val="false"/>
                <w:color w:val="FF0000"/>
                <w:spacing w:val="0"/>
                <w:kern w:val="0"/>
                <w:sz w:val="20"/>
                <w:szCs w:val="20"/>
                <w:lang w:val="en-US" w:eastAsia="zh-CN" w:bidi="ar"/>
              </w:rPr>
              <w:t>【嘉峪关】</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需登城楼参观请自理门票），嘉峪关关城在嘉峪关市区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地处于嘉峪关最狭窄的山谷中部，地势最高的嘉峪山上，城关两翼的城墙横穿沙漠戈壁，向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黑山悬壁长城，向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接天下第一墩，是明代万里长城西端主宰，自古为河西第一隘口。是长城防线上重要的军事要塞、河西第一隘口，也是古丝绸之路上的必经关隘，素有“天下第一雄关”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观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瓜州旅游服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会经过带卫生间的休息站—瓜州服务区，有当地商贩在此兜售商品，非我社指定购物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西北夏季中午天气炎热进入沙漠一定要带上丝巾、帽子、太阳镜、防晒霜、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期间注意保管好随身物品，拍摄期间注意防细沙进入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时间较长建议游客自备一些零食在路上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2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若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现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半价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出</w:t>
            </w:r>
            <w:r>
              <w:rPr>
                <w:rFonts w:eastAsia="微软雅黑" w:cs="微软雅黑" w:ascii="微软雅黑" w:hAnsi="微软雅黑"/>
                <w:i w:val="false"/>
                <w:iCs w:val="false"/>
                <w:caps w:val="false"/>
                <w:smallCaps w:val="false"/>
                <w:color w:val="000000"/>
                <w:spacing w:val="0"/>
                <w:kern w:val="0"/>
                <w:sz w:val="20"/>
                <w:szCs w:val="20"/>
                <w:lang w:val="en-US" w:eastAsia="zh-CN" w:bidi="ar"/>
              </w:rPr>
              <w:t>D</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73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目前为免费景点，如后期收费，收费标准以官方公布为准，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自理）人间月球、茫崖黑独山景色荒凉、孤寂、冷艳，没有绿色存在，也看不到其他的景致。这里没有人类和动物生活过的痕迹，依旧保留着原始粗犷的本色，走到近处看就像是活脱脱的月球表面。因此，这里也成为了探险爱好者和摄影爱好者的天堂，来到这里，感受大自然的魅力，拍摄出令人震撼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出产品质好的钾、镁、锂等多种元素。由于盐床由淡青、翠绿以及深蓝的湖水辉映交替、晶莹剔透，当地人称之为“翡翠湖”。黑褐色的土地，白色的盐晶，蓝绿色的湖水，艳丽缤纷的色彩，惊艳您的眼球，她是人迹罕至的真实秘境，四周的盐滩和富含矿物质的水共同组成了镜像一般的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大西北紫外线强烈，昼夜温差大！注意防晒防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2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被国家旅游地理杂志评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景交、游船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族民俗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领略青藏高原特色藏族文化。欣赏青海高原古老的藏族村落原始 风貌，为您的旅途奉上值得回味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及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西宁市湟中县鲁沙尔镇西南隅的莲花山坳中。塔尔寺院依山势建筑，由众多殿宇、经堂、佛塔、僧舍等组成，布局严谨，建筑巍峨，金碧辉煌，气势恢宏，是我国著名的藏传佛教格鲁派六大寺院之一。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画唐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写心经】</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画唐卡或写心经：一笔一绘一修行、画唐卡的意义不仅是在完成一幅作品、每一笔放下回头看的都是心境、画由心生、心由缘聚！写心经：写心经是对生活压力最温柔的宣泄，一念起，风靡云涌，一念灭，繁花似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助游时可以向寺院里的阿卡（就是穿红衣服的，不是所有的都叫喇嘛）请教，可步行到旁边的班禅行宫，俯瞰塔尔寺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大声喧哗，出入佛殿内时不要踩踏门槛，需脱帽、忌穿着暴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3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当地准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商务酒店。西北酒店多无三人间；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一桌不足十人菜量会根据实际人数安排（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当前班期人数情况具体安排车型，当地具备正规运营资质空调旅游车（按人数安排车型，每人确保一正座）；全程贴心服务。确保一人一正座，不分座位号，先到的客人先选择，请尊重中华民族尊老爱幼的优良传统，尽量让老弱或者晕车的客人坐靠前的位子。（接送机服务为赠送服务，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儿童不含赠送项目，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景点不用不退！不折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离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黑独山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三钻）：瑞岭雅苑酒店、奥莱阳光酒店、希曼酒店、星程酒店、遇见悦酒店、海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三钻）：凯瑞酒店、海东晨云酒店、熙东酒店、美锦酒店、合和酒店、吉顺福酒店、蕾帝森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铭邦酒店、绿洲假日酒店、恒大丽景酒店、钻石酒店、七彩宾馆、建城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携程三钻）：品逸酒店、嘉锦酒店、豪苑酒店、聚丰国际酒店、锦都酒店、大宏瑞酒店、都市精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西海宾馆、浩宇酒店、天玥大酒店、星舍酒店、高原蓝假日酒店、馨锦酒店、红崖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携程三钻）：聚龙酒店、德都大酒店、德勒大酒店、龙恒酒店、洲龙国际酒店、义海大酒店、中德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舒适商务）：龙峰大厦酒店、青林大酒店、蕃域圣湖酒店、青海湖西南大酒店、青海湖格日大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茶卡天鑫大酒店、星入海大酒店、长鑫精品酒店、长鑫臻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携程三钻）：坤逸精品酒店，河湾丽景酒店，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酒店，凯宾酒店，安多香巴拉饭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旺季等特殊情况下，因房源紧张或政府征为公众利益征用，在各常用酒店都不能确保入住的情况下，旅行社会安排不低于备选酒店档次的酒店。</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擦边无限制 无门票优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w:t>
            </w:r>
            <w:r>
              <w:rPr>
                <w:rFonts w:eastAsia="微软雅黑" w:cs="微软雅黑" w:ascii="微软雅黑" w:hAnsi="微软雅黑"/>
                <w:i w:val="false"/>
                <w:iCs w:val="false"/>
                <w:caps w:val="false"/>
                <w:smallCaps w:val="false"/>
                <w:color w:val="FF0000"/>
                <w:spacing w:val="0"/>
                <w:kern w:val="0"/>
                <w:sz w:val="20"/>
                <w:szCs w:val="20"/>
                <w:lang w:val="en-US" w:eastAsia="zh-CN" w:bidi="ar"/>
              </w:rPr>
              <w:t>+3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75</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上不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含</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岁）按小孩操作：小孩含车位、半餐、（住宿、门票不含）如按大人操作需补加房费和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行程为高原地区，高血压</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心脏病客人及</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儿童不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门票已享受最优惠政策，均不再次享受门票优惠或退费政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中途离团的，按照实际成本结算 。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行程延误、变更所产生的食宿费用由客人自理，我社只负责退还未产生的折扣门票和餐费，不承担由此产生的其他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办理登机及入住酒店时需提供，如因个人原因导致无法正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儿等会出现排长队现象，旅行社将根据景点开放的具体时间，对叫早、出发等时间做适当的提前或错后调整，请游客积极配合</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6243"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0:49Z</dcterms:created>
  <dc:creator>Administrator</dc:creator>
  <dc:description/>
  <dc:language>en-US</dc:language>
  <cp:lastModifiedBy>Administrator</cp:lastModifiedBy>
  <dcterms:modified xsi:type="dcterms:W3CDTF">2025-06-27T01: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D5DE744642499A5AC68FE6262D4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