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1891"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游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白鹿原影视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书写秦小篆）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探秘</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沉睡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城市观光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4978"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住宿：</w:t>
            </w:r>
            <w:r>
              <w:rPr>
                <w:rFonts w:ascii="微软雅黑" w:hAnsi="微软雅黑" w:cs="微软雅黑" w:eastAsia="微软雅黑"/>
                <w:i w:val="false"/>
                <w:iCs w:val="false"/>
                <w:caps w:val="false"/>
                <w:smallCaps w:val="false"/>
                <w:color w:val="CC0099"/>
                <w:spacing w:val="0"/>
                <w:kern w:val="0"/>
                <w:sz w:val="20"/>
                <w:szCs w:val="20"/>
                <w:lang w:val="en-US" w:eastAsia="zh-CN" w:bidi="ar"/>
              </w:rPr>
              <w:t>精选网评四钻酒店，特别安排：导游每晚驻店，全程贴心相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属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 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或仿考</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贵宾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千元惊喜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视觉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FF6600"/>
                <w:spacing w:val="0"/>
                <w:kern w:val="0"/>
                <w:sz w:val="20"/>
                <w:szCs w:val="20"/>
                <w:lang w:val="en-US" w:eastAsia="zh-CN" w:bidi="ar"/>
              </w:rPr>
              <w:t>《探秘</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沉睡的帝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生必看大型实景剧</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多类</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互动活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城市观光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大型真人特效特技实景剧</w:t>
            </w:r>
            <w:r>
              <w:rPr>
                <w:rFonts w:ascii="微软雅黑" w:hAnsi="微软雅黑" w:cs="微软雅黑" w:eastAsia="微软雅黑"/>
                <w:i w:val="false"/>
                <w:iCs w:val="false"/>
                <w:caps w:val="false"/>
                <w:smallCaps w:val="false"/>
                <w:color w:val="FF6600"/>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博景区耳麦租赁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肉夹馍挂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通关文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汉服唐装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ascii="微软雅黑" w:hAnsi="微软雅黑" w:cs="微软雅黑" w:eastAsia="微软雅黑"/>
                <w:i w:val="false"/>
                <w:iCs w:val="false"/>
                <w:caps w:val="false"/>
                <w:smallCaps w:val="false"/>
                <w:color w:val="0000FF"/>
                <w:spacing w:val="0"/>
                <w:kern w:val="0"/>
                <w:sz w:val="20"/>
                <w:szCs w:val="20"/>
                <w:lang w:val="en-US" w:eastAsia="zh-CN" w:bidi="ar"/>
              </w:rPr>
              <w:t>书写秦小篆体验</w:t>
            </w:r>
          </w:p>
        </w:tc>
      </w:tr>
    </w:tbl>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8136"/>
        <w:gridCol w:w="994"/>
        <w:gridCol w:w="980"/>
      </w:tblGrid>
      <w:tr>
        <w:trPr>
          <w:trHeight w:val="629" w:hRule="atLeast"/>
        </w:trPr>
        <w:tc>
          <w:tcPr>
            <w:tcW w:w="96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40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春节期间人数较多，道路拥挤，如接站时司机未到需要等待一段时间，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耳麦使用），是陕西省西安市的一座集博物馆、名胜古迹、城市园林为一体的博物馆。通过院内的主题陈列“古都西安”，你能了解到西安千年的建都历史和都城发展史。院内还有从周至明清各个朝代的西安城的“城郭模型”，能够看出历代都城的规模、布局和当时的生活状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FF"/>
                <w:spacing w:val="0"/>
                <w:kern w:val="0"/>
                <w:sz w:val="20"/>
                <w:szCs w:val="20"/>
                <w:lang w:val="en-US" w:eastAsia="zh-CN" w:bidi="ar"/>
              </w:rPr>
              <w:t>（沉浸式玩法：含观光扶梯或观光车</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白鹿村参观</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实景演出《二虎守长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声音博物馆</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阴老腔</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关中大地震或穿越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渭水，悠悠村落，陈忠实笔下的白鹿村里，荡气回肠的关中往事历历在目。而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关中民俗风貌，实景感受关中风土人情，真实体验电影拍摄场景。特别体验：观看白鹿原大型真人特效特技实景剧《二虎守长安》，国内规模最大、最震撼、最真实的大型实景特效枪战演出。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阴老腔》是景区最具文化底蕴的真人演出，也是《白鹿原》电影中重要的配曲。老腔属于国家级非物质文化遗产曲目，演出以原生态老腔经典曲目为主，摇滚与老腔的结合、现代与古老相碰撞，让您领略最古老摇滚乐的魅力，最原生态表演形式。（以上内容以当天景区实际安排为准，包含在景区套票内，未产生无费用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雁塔北广场位于大雁塔脚下，是国内最大的唐文化主题广场之一。广场由中央的音乐喷泉和东西两侧的“戏曲大观园”、“民俗大观园”组成。广场旁的步行街上还有一些反映唐代民众生活场景的系列雕塑。在此可欣赏将声音、光影相融合的大雁塔水舞光影秀，整场光影秀分为</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梦在东方</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辉煌</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盛唐</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鼓动中华</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个华章，展现了中华文化传承与发展，形成传统与现代，古老与时尚相结合的视觉盛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妆造，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璀璨绚烂的景观灯，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宛如梦回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亮点：白鹿原影视城全天沉浸式体验，大唐不夜城阅长安千古绝唱，</w:t>
            </w:r>
            <w:r>
              <w:rPr>
                <w:rFonts w:ascii="微软雅黑" w:hAnsi="微软雅黑" w:cs="微软雅黑" w:eastAsia="微软雅黑"/>
                <w:i w:val="false"/>
                <w:iCs w:val="false"/>
                <w:caps w:val="false"/>
                <w:smallCaps w:val="false"/>
                <w:color w:val="0000FF"/>
                <w:spacing w:val="0"/>
                <w:kern w:val="0"/>
                <w:sz w:val="20"/>
                <w:szCs w:val="20"/>
                <w:lang w:val="en-US" w:eastAsia="zh-CN" w:bidi="ar"/>
              </w:rPr>
              <w:t>安排特色餐【</w:t>
            </w:r>
            <w:r>
              <w:rPr>
                <w:rFonts w:eastAsia="微软雅黑" w:cs="微软雅黑" w:ascii="微软雅黑" w:hAnsi="微软雅黑"/>
                <w:i w:val="false"/>
                <w:iCs w:val="false"/>
                <w:caps w:val="false"/>
                <w:smallCaps w:val="false"/>
                <w:color w:val="0000FF"/>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FF"/>
                <w:spacing w:val="0"/>
                <w:kern w:val="0"/>
                <w:sz w:val="20"/>
                <w:szCs w:val="20"/>
                <w:lang w:val="en-US" w:eastAsia="zh-CN" w:bidi="ar"/>
              </w:rPr>
              <w:t>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换装体验：穿越大唐从换装体验开始</w:t>
            </w:r>
            <w:r>
              <w:rPr>
                <w:rFonts w:ascii="微软雅黑" w:hAnsi="微软雅黑" w:cs="微软雅黑" w:eastAsia="微软雅黑"/>
                <w:i w:val="false"/>
                <w:iCs w:val="false"/>
                <w:caps w:val="false"/>
                <w:smallCaps w:val="false"/>
                <w:color w:val="000000"/>
                <w:spacing w:val="0"/>
                <w:kern w:val="0"/>
                <w:sz w:val="20"/>
                <w:szCs w:val="20"/>
                <w:lang w:val="en-US" w:eastAsia="zh-CN" w:bidi="ar"/>
              </w:rPr>
              <w:t>，身着心仪的【汉服唐装】，跟随我们的礼仪老师学习汉礼，夜晚改扮成盛唐才子佳人，去遇见千百年前的趣事和美好。长安华灯初上，盛世万万年长。漫步在大唐不夜城的街头巷尾，穿梭在大唐盛世的氛围中，欢声笑语，幸福满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游览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无线耳麦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讲解，不含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安排：赠送书写秦小篆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他们曾鲜衣怒马，却生活在地下两千多年，他们见证过那个睥睨天下的身影，他们经历过那个铁马金戈的时代，他们拾起历史长河中的记忆碎片，拼凑出大秦帝国的煊赫辉宏，时间被凝固在地下，出土转眼便过了千年，走进兵马俑，与秦人对话，感受他的威严，屹立千年，看尽繁华落尽，依然不动声色，这是中国第一个大一统帝国的真实呈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参观丽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展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丽山园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位于秦始皇陵博物院中的秦始皇陵墓（丽山园）之中，是一级保护文物，也是第一批次禁止出境展览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安车，造型工艺精湛，刻画细致入微，细节处处体现，马儿栩栩如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宇宙</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沉睡的帝陵】</w:t>
            </w:r>
            <w:r>
              <w:rPr>
                <w:rFonts w:ascii="微软雅黑" w:hAnsi="微软雅黑" w:cs="微软雅黑" w:eastAsia="微软雅黑"/>
                <w:i w:val="false"/>
                <w:iCs w:val="false"/>
                <w:caps w:val="false"/>
                <w:smallCaps w:val="false"/>
                <w:color w:val="000000"/>
                <w:spacing w:val="0"/>
                <w:kern w:val="0"/>
                <w:sz w:val="20"/>
                <w:szCs w:val="20"/>
                <w:lang w:val="en-US" w:eastAsia="zh-CN" w:bidi="ar"/>
              </w:rPr>
              <w:t>踏入探秘帝陵的旅程，仿佛穿越时空隧道，进入一个被历史尘封的神秘世界。每一座帝陵都承载着千百年的岁月沧桑，散发着一种令人敬畏的神秘气息，让人不禁对古代帝王的传奇人生和王朝兴衰浮想联翩。在岁月的长河中，帝陵犹如一个个沉默的巨人，静静地守护着逝去的辉煌。当你走近它们，那厚重的历史感扑面而来，仿佛能听到历史的回声，诉说着曾经的繁华与荣耀、纷争与衰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探秘沉睡的帝陵无法参观，将变更为大秦帝国・铁鹰锐士，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歌舞</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干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席）是一生必看的演出，用独特的艺术表现手法，撷取了西安文化的片段，为观众奉献出一台喜闻乐见的作品。演出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温馨提示：千古情表演导游有权根据预定场次灵活安排，赠送项目不参加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安排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一品六国宴》或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舌尖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不含电瓶车费用，敬请自理，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如不坐电瓶车需要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非必须产生项目，请根据自身情况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讲解质量，兵马俑景区我社赠送无线蓝牙耳麦体验并且安排专业讲解员进行全程，带您走进秦帝国的历史王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437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唐风雅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城市观光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唐朝名仕”互动踏青，打卡城市地标，解锁</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剧情任务！西安城市观光车，以双层巴士为空间载体，用全新的情景体验，首创“行进式”的观演模式，以第一视角带入场景的沉浸式体验，让游客穿越在古今之间，感受一场“人在唐朝游”的绝佳意境。贯穿古城南北，串联起多处热门旅游文化地标景点，并且可以和李白等大唐名仕互动。目前已经运营双层观光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辆，开通旅游观光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条，站点覆盖西安市内著名景区、博物馆、时尚街区共</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个，以双层巴士为空间载体，用全新的情景体验，首创“行进式”的观演模式，以第一视角带入场景的沉浸式体验，让游客穿越在古今之间，感受一场“人在唐朝游”的绝佳意境。乘坐西安城市观光车，不仅可以饱览古城西安的景点旅游景点，</w:t>
            </w:r>
            <w:r>
              <w:rPr>
                <w:rFonts w:ascii="微软雅黑" w:hAnsi="微软雅黑" w:cs="微软雅黑" w:eastAsia="微软雅黑"/>
                <w:i w:val="false"/>
                <w:iCs w:val="false"/>
                <w:caps w:val="false"/>
                <w:smallCaps w:val="false"/>
                <w:color w:val="0000FF"/>
                <w:spacing w:val="0"/>
                <w:kern w:val="0"/>
                <w:sz w:val="20"/>
                <w:szCs w:val="20"/>
                <w:lang w:val="en-US" w:eastAsia="zh-CN" w:bidi="ar"/>
              </w:rPr>
              <w:t>更可以在车上与诗仙李白、杨贵妃、狄仁杰等大唐</w:t>
            </w:r>
            <w:r>
              <w:rPr>
                <w:rFonts w:eastAsia="微软雅黑" w:cs="微软雅黑" w:ascii="微软雅黑" w:hAnsi="微软雅黑"/>
                <w:i w:val="false"/>
                <w:iCs w:val="false"/>
                <w:caps w:val="false"/>
                <w:smallCaps w:val="false"/>
                <w:color w:val="0000FF"/>
                <w:spacing w:val="0"/>
                <w:kern w:val="0"/>
                <w:sz w:val="20"/>
                <w:szCs w:val="20"/>
                <w:lang w:val="en-US" w:eastAsia="zh-CN" w:bidi="ar"/>
              </w:rPr>
              <w:t>NPC</w:t>
            </w:r>
            <w:r>
              <w:rPr>
                <w:rFonts w:ascii="微软雅黑" w:hAnsi="微软雅黑" w:cs="微软雅黑" w:eastAsia="微软雅黑"/>
                <w:i w:val="false"/>
                <w:iCs w:val="false"/>
                <w:caps w:val="false"/>
                <w:smallCaps w:val="false"/>
                <w:color w:val="0000FF"/>
                <w:spacing w:val="0"/>
                <w:kern w:val="0"/>
                <w:sz w:val="20"/>
                <w:szCs w:val="20"/>
                <w:lang w:val="en-US" w:eastAsia="zh-CN" w:bidi="ar"/>
              </w:rPr>
              <w:t>同游西安，身穿唐装汉服沉浸式互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说是非常难的文旅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安排：“大雁塔”出发，途经“陕历博” — “ 小寨” — “</w:t>
            </w:r>
            <w:r>
              <w:rPr>
                <w:rFonts w:eastAsia="微软雅黑" w:cs="微软雅黑" w:ascii="微软雅黑" w:hAnsi="微软雅黑"/>
                <w:i w:val="false"/>
                <w:iCs w:val="false"/>
                <w:caps w:val="false"/>
                <w:smallCaps w:val="false"/>
                <w:color w:val="000000"/>
                <w:spacing w:val="0"/>
                <w:kern w:val="0"/>
                <w:sz w:val="20"/>
                <w:szCs w:val="20"/>
                <w:lang w:val="en-US" w:eastAsia="zh-CN" w:bidi="ar"/>
              </w:rPr>
              <w:t>SKP”— “</w:t>
            </w:r>
            <w:r>
              <w:rPr>
                <w:rFonts w:ascii="微软雅黑" w:hAnsi="微软雅黑" w:cs="微软雅黑" w:eastAsia="微软雅黑"/>
                <w:i w:val="false"/>
                <w:iCs w:val="false"/>
                <w:caps w:val="false"/>
                <w:smallCaps w:val="false"/>
                <w:color w:val="000000"/>
                <w:spacing w:val="0"/>
                <w:kern w:val="0"/>
                <w:sz w:val="20"/>
                <w:szCs w:val="20"/>
                <w:lang w:val="en-US" w:eastAsia="zh-CN" w:bidi="ar"/>
              </w:rPr>
              <w:t>碑林城墙景区”—“钟楼” — 【大明宫】（此站停留</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下车休息，上洗手间） —“小雁塔”— “大唐不夜城”— “大唐芙蓉园”，最终返回到“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后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游览结束后根据您的时间和行程安排，选择返程方式返回您的家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632"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根据人数用车安排，全程正规营运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规营运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15-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服务（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由持证司兼导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酒店双人间，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唐安酒店、美豪酒店（文景路地铁站）、清能联美（大风阁店）、艺龙瑞云酒店、土门美素酒店、艺龙壹唐（北客站店）、维也纳国际酒店、杏林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型：普通双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床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标准：酒店干净卫生，配有空调、独立卫生间等基本设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行程内景点首道门票（不含景区交通车或非必需产生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因自身原因放弃用餐，则餐费不退，若行程中备注不含用餐，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不含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一品六国宴或秦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三秦套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包含正餐、当地车位、导游服务；不含住宿、门票、赠送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优秀持证导游服务（不排除部分景区为景区讲解员讲解服务），接送机场、火车站和自由活动无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旅行社在产品线路中不安排购物店，但行程中途经的很多场所，如景区、酒店、餐厅、机场、火车站等内部都设有购物性的商店，此类均不属于旅行社安排，我社对其商品质量无法担保，请慎重选择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未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水，个人消费，景区内索道、景交，沿途行程内景点小门票、行程中备注未含的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拒因素导致行程变更所产生的费用（包括但不限于自然灾害，其它如航班延误或取消、车辆故障、交通意外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国际油价波动引起的机票燃油附加费的临时上涨差额自理，上浮具体金额遵照各大航空公司的有关通知执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地到机场的接送费用，请自行前往机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期间一切私人性质的自由自主消费自理，如：洗衣，通讯，娱乐或自由自主购物等。</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1061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时间安排仅供参考，具体时间安排和游览顺序可能按实际路况及景区政策稍作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期间，请随身携带本人有效身份证原件（出行前请务必检查自己证件的有效期），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请携带户口本原件。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游客若没有办理身份证，请在户籍所在地派出所开具相关身份证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或延住客人入住酒店时，酒店会收取一定押金（按照酒店不同标准，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若有损坏酒店物品、丢失房卡等，需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国家政策性调整门票价格、交通价格、住宿价格等，则按调整后的价格结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发生不可抗力因素（如下雨、下雪、修路、台风、地震、暴风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雪、罢工等；包括航班调整、延误、取消）导致游客滞留或变更行程而产生的额外费用由游客自行承担，旅行社仅配合协助安排，增加的食宿费用由旅游者承担（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要求：根据《旅游法》规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年人参团需与旅行社签订《安全责任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另需提供《健康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还需成年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人群、心脏病、癫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儿麻痹症，及有听力视力障碍者、身体残疾行动不便者、有精神疾病无行为控制能力者及孕妇，恕不能参团，望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或免费景点，如因政策原因或其他原因未能参加，不退还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退费事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擅自离团：未提前与旅行社协商一致并签字认可，视为本旅游合同（包括所含服务项目及保险责任）的自动终止，未产生的项目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协商离团：提前与旅行社协商一致并签字认可，视为本旅游合同（包括所含服务项目及保险责任）的自动终止，未产生的门票可退，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签字认可房费可退，其余项目不退。</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02:11Z</dcterms:created>
  <dc:creator>Administrator</dc:creator>
  <dc:description/>
  <dc:language>en-US</dc:language>
  <cp:lastModifiedBy>Administrator</cp:lastModifiedBy>
  <dcterms:modified xsi:type="dcterms:W3CDTF">2025-06-18T09: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71075EBAD4589A56A144057586147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