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0"/>
      </w:tblGrid>
      <w:tr>
        <w:trPr>
          <w:trHeight w:val="191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乐淘长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品质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丽山园铜车马展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考古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明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钟鼓楼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秦帝国秦陵秘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DI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陶俑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11237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~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品质团！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=============================================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选住宿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全程精选西安携程三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四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保障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全程不推自费不换车不换导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驾龄老司机护卫安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亮点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三大博物馆：陕西考古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兵马俑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西安博物馆（汉唐文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秦砖汉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大秦帝国秦陵秘境，跨越千年的沉浸式历史文化之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与陕西书法协会老师近距离互动，交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298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人一生必看演出《西安千古情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赠送价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188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大秦帝国秦陵秘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赠送价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98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深度游览，全程博物馆无线耳麦使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赠送大唐不夜城李白带你游长安，诗词互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伴手礼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赠送西安特色文创纪念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赠送超值：赠送价位汉服体验（不含妆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赠送陕西书法协会老师亲笔书写摆台一个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8068"/>
        <w:gridCol w:w="994"/>
        <w:gridCol w:w="974"/>
      </w:tblGrid>
      <w:tr>
        <w:trPr>
          <w:trHeight w:val="63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6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7:00-05: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等车次，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5643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站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陕西考古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常设展览以“考古圣地华章陕西”为主题，分为“考古历程”“文化谱系”“考古发现”“文保科技”四个篇章。之后享用中餐，中餐后前往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慈恩塔下提名处，十七人中最少年，守望长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3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余年的大雁塔就坐落于此（登塔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汉服体验（不含妆造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游览中国首批示范步行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亚洲最大的音乐喷泉水景广场，始建于公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大唐不夜城独家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N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李白带你游长安，诗词互动，让您身临其境感受大唐盛世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626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前往今天的第一个景点，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；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随后享用中餐，中餐特别安排陕菜美食，中餐后独家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8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秦帝国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秦陵秘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走过仿真墓道，穿越时空隧道，彩色俑坑俑道，观看秦朝攻城器械秘境地宫，坐上飞驰古战车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弧幕影院一秒进入秦陵等；另外还有秦俑长歌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兵马俑制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DI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亲手制作属于自己的兵马俑，秦弓箭体验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换脸找回千年前的自己；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丽山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镇馆之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铜车马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中国考古史上发现最早、体形最大、保存最完整的青铜车马。返回西安前往西安千古情，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生必看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，结束后入住酒店休息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8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前往西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观，西安城墙，是中国现存规模最大、保存最完整的古代城垣，现存城墙为明代建筑，全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3.7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千米，始建于明太祖洪武三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3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洪武十一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37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竣工。结束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在这里不仅有美味的陕西特色美食，还有网红摔碗酒；之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位于小雁塔景区内，博物院收藏了西安各个历史时期的文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件，其中拥有国家三级以上珍贵文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件，并有相当一部分文物出土于周、秦、汉、唐等中国历史上有重要影响的朝代。后乘车至西安市中心——钟鼓楼广场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青石铺路、绿树成荫，路两旁清一色仿明清建筑，西安风情的代表之一，距今已有上千年历史，其深厚的文化底蕴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种特色小吃，让人流连忘返，欲罢不能的魅力所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与陕西书法协会老师近距离互动，交流学习，赠送陕西书法协会老师亲笔书写摆台一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1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30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65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24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全程正规旅游大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全程入住携程三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四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钻参考酒店：汉庭优佳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未来、星程酒店或其他同级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参考酒店：唐安酒店，高新商务，智选假日，太奥宜尚或其他同级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 酒店含早（不用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当地车位、导服、正餐、早餐，不含住宿及景点门票（兵马俑，明城墙，大慈恩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注：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9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53:26Z</dcterms:created>
  <dc:creator>Administrator</dc:creator>
  <dc:description/>
  <dc:language>en-US</dc:language>
  <cp:lastModifiedBy>Administrator</cp:lastModifiedBy>
  <dcterms:modified xsi:type="dcterms:W3CDTF">2025-06-18T08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5DE6E9ED3435DBE12E148268B935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xYjhhYjFhNmE3ODQ0Mzc1MDM1NjViMTc2MjdhOTIifQ==</vt:lpwstr>
  </property>
</Properties>
</file>