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晋陕风华】云丘山万年冰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靖边波浪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延安枣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雨岔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北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回民街 </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硬座</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79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15/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4/16: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3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00/18:5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04/19: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5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50/21:0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21: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9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28/21: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1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40/22:1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36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03-22:36</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前往参观中和养生地，神奇随后前往参观中和养生地，神奇</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云丘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古曰昆仑，俗称“北顶”，享有“河汾第一名胜”之美称，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云丘山中和文化节已被列入省级、国家级非物质文化遗产保护名录。道教龙门派在云丘山经历了由衰而盛的历史转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坡古村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建筑群完整地保留了唐代先民的居住理念。在民歌院，大家可以跟着云丘山的乡亲们学唱民歌，从歌曲中了解民间的趣闻趣事，感受农家纯朴生活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云丘山冰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壁皆冰，常年不化。目前开放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冰洞总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最宽处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最高处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洞中的冰笋、冰柱、冰瀑晶莹剔透，在灯光的照射下呈现出梦幻般的景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宜川，</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上特别安排赠送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下雨等其他情况，篝火晚会可能取消，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赴陕西</w:t>
            </w:r>
            <w:r>
              <w:rPr>
                <w:rFonts w:ascii="微软雅黑" w:hAnsi="微软雅黑" w:cs="微软雅黑" w:eastAsia="微软雅黑"/>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级的地质奇观十里龙槽，柯受良、朱朝辉飞黄标志，孟门山等，欣赏晋陕峡谷奇特风光，感受黄河母亲的神秘气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近观气势磅礴的黄河风采，感受</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黄河一壶收”</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靖边参观游览时间的纹路、上帝的指纹中国</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靖边波浪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玻璃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近距离的感受丹霞地貌的魅力，由于地壳上升、岩石被流水切割侵蚀、山坡崩塌后才有了今天这鬼斧神工的美景，再次自由参观拍照后，波浪谷展示的是由数百万年的风、水和时间雕琢砂岩而成的奇妙世界。波浪谷岩石的复杂层面，是由一亿五千万前侏罗纪就开始沉积的巨大沙丘组成。沙丘不断地被一层层浸渍了地下水的红沙所覆盖，天长日久，水中的矿物质把沙凝结成了砂岩，形成了层叠状的结构。后前往波浪谷安排酒店入住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波浪谷景区如因政府行为关闭，则更换游览第二波浪谷【丹霞地貌】。峡谷颇具特色，都是一串串的漩涡状岩石。走进沟内仿佛置身漩涡之中，数百万年风与水形成的奇特岩壁，各种弧形的线与面的交织，加上沟谷地势内光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波浪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靖边出发乘车赴延安，后参观七大会议旧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后游览旧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王家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CC0099"/>
                <w:spacing w:val="0"/>
                <w:kern w:val="0"/>
                <w:sz w:val="20"/>
                <w:szCs w:val="20"/>
                <w:lang w:val="en-US" w:eastAsia="zh-CN" w:bidi="ar-SA"/>
              </w:rPr>
              <w:t>中餐升级【红军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找记性里的红色味道，回忆峥嵘岁月，纪念延安精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后乘车赴甘泉，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雨岔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几亿万年前，陕北发生过强烈的地震，其一座黄土大山分开一条大裂缝，又经过几百年雨水冲刷，慢慢的形成这样一个峡谷，这也是我们今天看到的甘泉峡谷，都说与美国的羚羊大峡谷极其相似；后乘车前往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秀《延安 延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主要的感染力和震撼力就是它和别的红色旅游景区不同，它有丰富的观看性和体验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沉浸式演出，再回延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号称“世界第八大奇迹”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一号遗址坑】【二号遗址坑】、【三号遗址坑】，八千兵马俑，完整再现千古一帝秦始皇御林军横扫六国的强大军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游览集古代皇家温泉园林和近代西安事变旧址于一体、唐玄宗与杨贵妃避暑的行宫—</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不含骊山索道，骊山自行参观）贵妃池“春寒赐浴华清池，温泉水滑洗凝脂”的海棠汤、莲花汤、星辰汤、尚食汤以及太子汤等，游客自由选择登骊山至 “西安事变”发生地“兵谏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卡</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唐不夜城以大雁塔为依托，北起玄奘广场、南至唐城墙遗址公园、东起慈恩东路、西至慈恩西路，贯穿玄奘广场、贞观文化广场、开元庆典广场三个主题广场，游客置身其中可欣赏美轮美奂的大唐不夜城夜景，还可以打卡网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倒翁小姐姐，欣赏真人版不倒翁的表演，来大唐不夜城喊出喷泉新高度，后乘车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秀】世界首创，会跑的实景演艺，重现盛世大唐神秘丝绸古道上辉煌史诗。带你穿越大漠风沙的豪迈与苍茫，倾听丝绸之路上悠远驼铃的清脆与神秘，品味异域风情，见证荣耀大唐，聆听华夏千年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大型沉浸式演出，重温那段岁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雁塔</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每周二闭馆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天恰逢西安博物院闭馆，则本景点当日的相关活动及参观服务将同步取消，敬请谅解！不含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西安博物院在国内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独树一帜，以千年古塔园林式遗迹休闲景区以及古都西安现代型历史博物馆而闻名。</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雁塔即“荐福寺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安城南荐福寺内，与大雁塔相距三公里。因低于大雁塔，故称“小雁塔”，小雁塔在漫长的岁月里，经受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风雨的侵袭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次地震的考验依然屹立不倒，令人叹服古代能工巧匠高超的建筑技艺，近距离的触摸这千年古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参观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如需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我国目前规模最大，建筑最宏伟，保存最完整的明代建筑之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细细品味古长安八景之一“晨钟暮鼓”的古老和悠远；然后赴与钟鼓楼近在咫尺的回民小吃一条街，品尝特色小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晚西安火车站送团参考车次：</w:t>
            </w:r>
            <w:r>
              <w:rPr>
                <w:rFonts w:eastAsia="微软雅黑" w:cs="微软雅黑" w:ascii="微软雅黑" w:hAnsi="微软雅黑"/>
                <w:i w:val="false"/>
                <w:iCs w:val="false"/>
                <w:caps w:val="false"/>
                <w:smallCaps w:val="false"/>
                <w:color w:val="006600"/>
                <w:spacing w:val="0"/>
                <w:kern w:val="0"/>
                <w:sz w:val="20"/>
                <w:szCs w:val="20"/>
                <w:lang w:val="en-US" w:eastAsia="zh-CN" w:bidi="ar-SA"/>
              </w:rPr>
              <w:t>K52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18:16-</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05:19</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K42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18:2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05:47</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T114</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23:26-</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09:1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空调旅游车（根据人数用车，保证每人一个正座，小孩未交座位费用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经济型酒店标准间（独卫、空调、热水） 不提供拼房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含两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菜品相应减少）所有餐不用不退。（八菜一汤，十人一桌 根据人数菜品数量酌情减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中文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注：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当中所列首道景点大门票。如产生敬请自理；【价格参考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因政策不稳定上下有浮动，具体价格按景区当天政策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景区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岁以下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岁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岁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岁以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陕西壶口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套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              230            230          2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雨岔大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8                98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波浪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10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王家坪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枣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兵马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12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华清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12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唐不夜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西安博物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慈恩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                 3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合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8               698            230        2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旅行社优惠：   </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580               505            110        11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落地必消景交：陕西壶口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雨岔大峡谷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兵马俑及华清池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5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落地交给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愿选择参加的额外消费和私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红秀《延安 延安》再现了当年延安的革命场景和历史风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再回延安》延安革命历史为背景的情景体验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身临其境地体验大秦帝国的历史场景，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电话、收费电视、烟酒、饮品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保险及航空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航班取消或更改、疫情等不可抗力因素所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袁家大院，黄河故事准三，云岩渭恒，蓬莱山庄，丽舍民宿，朱朝辉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云圣快捷，琪尔康度假村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靖边：峡谷大酒店，夏都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尚阳酒店，汽车商务酒店，君驿城西客运站店，汇都酒店，龙首原晗途酒店，壹宿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潼：途窝酒店，名仕酒店，盛唐商务酒店，佳骅酒店，哈啰酒店，新西玛酒店，贝雅酒店等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为随团旅游综合费用，如游客持有效等优惠证件的请携带上，赠送项目不参加或没有履行不退费用，客人自身原因不用餐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有效的身份证件办理入住等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在客人抵达前一天联系客人，如若未联系请与地接或组团联系人联系，紧急状况请联系紧急联系人，联系方式详参出团通知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少数民族聚集地区游览时，请注意遵守民族禁忌及风俗习惯，以免发生不必要的冲突。一些容易发生险情的地方，切勿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携带未成年的游客时，请认真履行监护责任，看管好自己的孩子，不能让未成年人单独行动，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告知】游客在行程结束时请认真填写游客意见表，一切投诉均以此为准，如意见表填写无异，之后产生投诉恕不受理！</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06T03: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9AB5BC2C4685921700C99454B7D7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