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我在北疆】等待热爱自由的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伦古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乌尔禾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回西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火焰山双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513"/>
        <w:gridCol w:w="9348"/>
        <w:gridCol w:w="484"/>
        <w:gridCol w:w="635"/>
      </w:tblGrid>
      <w:tr>
        <w:trPr>
          <w:trHeight w:val="240" w:hRule="atLeast"/>
        </w:trPr>
        <w:tc>
          <w:tcPr>
            <w:tcW w:w="513"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348"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48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3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5/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45/22:0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40/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CC0000"/>
                <w:spacing w:val="0"/>
                <w:kern w:val="0"/>
                <w:sz w:val="20"/>
                <w:szCs w:val="20"/>
                <w:lang w:val="en-US" w:eastAsia="zh-CN" w:bidi="ar"/>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2/07:2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K4667</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05/22:1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8: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1/08:3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44/09: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上吃过早餐后，准时和司导约定的时间从乌鲁木齐出发出发，一路向北，停车浏览【克拉美丽沙漠公园】在这里你可以看到最原始最美丽的胡杨和最原始壮观的沙漠景色，接着乘车由新疆最新建设、</w:t>
            </w:r>
            <w:r>
              <w:rPr>
                <w:rFonts w:ascii="微软雅黑" w:hAnsi="微软雅黑" w:cs="微软雅黑" w:eastAsia="微软雅黑"/>
                <w:i w:val="false"/>
                <w:iCs w:val="false"/>
                <w:caps w:val="false"/>
                <w:smallCaps w:val="false"/>
                <w:color w:val="0000FF"/>
                <w:spacing w:val="0"/>
                <w:kern w:val="0"/>
                <w:sz w:val="20"/>
                <w:szCs w:val="20"/>
                <w:lang w:val="en-US" w:eastAsia="zh-CN" w:bidi="ar"/>
              </w:rPr>
              <w:t>北疆唯一的沙漠公路——【</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纵穿准格尔盆地内的古尔班通古特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新疆之地广人稀、沙漠之浩瀚无垠；抵达福海县后享用中餐，然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伦古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位于新疆准噶尔盆地北部的断陷湖，哈萨克语称“噶勒扎尔巴什湖”，是乌伦古河的归宿地，也是我们口中的“海子”，沙漠里的湖让人震憾！所有动听的话要配上实际行动才有意义，把怦然心动和一切热爱都寄予活着也是一种浪漫。打卡最美日落。</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前往布尔津酒店入住休息，今天行程结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坐车时间较长，路途辛苦，请自备零食、饮用水和车上娱乐设备；晕车游客请提前服用晕车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开始时间及实际用餐时长仅供参考，按照实际为准，如遇行程出发时间提前，将为您打包早餐，给您带来不便敬请谅解！早餐为酒店含早，不用不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虽然新疆所用的同样是北京时间，但事实上因为地理位置的因素，与内地存在将近两小时左右的作息时差。</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布尔津</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神的后花园”</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喀纳斯位于新疆北部的阿勒泰地区，是集冰川、湖泊、森林、草原、牧场、河流、民族风情、珍</w:t>
            </w:r>
            <w:r>
              <w:rPr>
                <w:rFonts w:ascii="微软雅黑" w:hAnsi="微软雅黑" w:cs="微软雅黑" w:eastAsia="微软雅黑"/>
                <w:i w:val="false"/>
                <w:iCs w:val="false"/>
                <w:caps w:val="false"/>
                <w:smallCaps w:val="false"/>
                <w:color w:val="0000FF"/>
                <w:spacing w:val="0"/>
                <w:kern w:val="0"/>
                <w:sz w:val="20"/>
                <w:szCs w:val="20"/>
                <w:lang w:val="en-US" w:eastAsia="zh-CN" w:bidi="ar"/>
              </w:rPr>
              <w:t>稀动植物于一体的综合景区，被誉为“东方瑞士、摄影师天堂”</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是蒙古语，意为“美丽富饶、神秘莫测”，在这里壮观的冰川映衬着宁静的湖水，茫茫的草原包容着幽深的原始森林。神秘的湖怪、古朴的图瓦人、变换的湖水、眩人的风景都让人痴迷。去到</w:t>
            </w:r>
            <w:r>
              <w:rPr>
                <w:rFonts w:ascii="微软雅黑" w:hAnsi="微软雅黑" w:cs="微软雅黑" w:eastAsia="微软雅黑"/>
                <w:i w:val="false"/>
                <w:iCs w:val="false"/>
                <w:caps w:val="false"/>
                <w:smallCaps w:val="false"/>
                <w:color w:val="FF0000"/>
                <w:spacing w:val="0"/>
                <w:kern w:val="0"/>
                <w:sz w:val="20"/>
                <w:szCs w:val="20"/>
                <w:lang w:val="en-US" w:eastAsia="zh-CN" w:bidi="ar"/>
              </w:rPr>
              <w:t>【喀纳斯主题邮局】</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用不退）带走一张专属你的关于喀纳斯记忆明信片，深度体验图瓦人的生活</w:t>
            </w:r>
            <w:r>
              <w:rPr>
                <w:rFonts w:ascii="微软雅黑" w:hAnsi="微软雅黑" w:cs="微软雅黑" w:eastAsia="微软雅黑"/>
                <w:i w:val="false"/>
                <w:iCs w:val="false"/>
                <w:caps w:val="false"/>
                <w:smallCaps w:val="false"/>
                <w:color w:val="FF0000"/>
                <w:spacing w:val="0"/>
                <w:kern w:val="0"/>
                <w:sz w:val="20"/>
                <w:szCs w:val="20"/>
                <w:lang w:val="en-US" w:eastAsia="zh-CN" w:bidi="ar"/>
              </w:rPr>
              <w:t>【图瓦人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去不退），乘区间车游览【卧龙湾】、【神仙湾】、【月亮湾】，中途可下车拍照，用心用眼用鼻去感受喀纳斯的美，游走在湾于湾之间，感受这一片净土。可登上</w:t>
            </w:r>
            <w:r>
              <w:rPr>
                <w:rFonts w:ascii="微软雅黑" w:hAnsi="微软雅黑" w:cs="微软雅黑" w:eastAsia="微软雅黑"/>
                <w:i w:val="false"/>
                <w:iCs w:val="false"/>
                <w:caps w:val="false"/>
                <w:smallCaps w:val="false"/>
                <w:color w:val="FF0000"/>
                <w:spacing w:val="0"/>
                <w:kern w:val="0"/>
                <w:sz w:val="20"/>
                <w:szCs w:val="20"/>
                <w:lang w:val="en-US" w:eastAsia="zh-CN" w:bidi="ar"/>
              </w:rPr>
              <w:t>【观鱼亭】</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不去不退）驻足饱览喀纳斯美景的最佳平台。</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前往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酒店入住休息，今天行程结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避免大家在新疆旅行时留下遗憾，请记得留意自己的手机电量和内存容量，以便将一路的大美风光和民俗民风拍照留念。</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游客量大时区间车排队用时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记得坐在区间车的左边能看到更美的风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晕车游客请提前备好药品。</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游览，欣赏完全用木材搭建的民宿，充满了原始的味道。享受完全没有污染的净土，体会宁静的村庄，感受远离都市的寂静。禾木自然、原始的山野风光，风景独美，禾木河自东北向西南流淌，原始村落与</w:t>
            </w:r>
            <w:r>
              <w:rPr>
                <w:rFonts w:ascii="微软雅黑" w:hAnsi="微软雅黑" w:cs="微软雅黑" w:eastAsia="微软雅黑"/>
                <w:i w:val="false"/>
                <w:iCs w:val="false"/>
                <w:caps w:val="false"/>
                <w:smallCaps w:val="false"/>
                <w:color w:val="0000FF"/>
                <w:spacing w:val="0"/>
                <w:kern w:val="0"/>
                <w:sz w:val="20"/>
                <w:szCs w:val="20"/>
                <w:lang w:val="en-US" w:eastAsia="zh-CN" w:bidi="ar"/>
              </w:rPr>
              <w:t>大草原和谐自然的融为一体。来到禾木村，首先进入我们视野的就是那一栋栋的小木屋和成群结队的牧群</w:t>
            </w:r>
            <w:r>
              <w:rPr>
                <w:rFonts w:ascii="微软雅黑" w:hAnsi="微软雅黑" w:cs="微软雅黑" w:eastAsia="微软雅黑"/>
                <w:i w:val="false"/>
                <w:iCs w:val="false"/>
                <w:caps w:val="false"/>
                <w:smallCaps w:val="false"/>
                <w:color w:val="000000"/>
                <w:spacing w:val="0"/>
                <w:kern w:val="0"/>
                <w:sz w:val="20"/>
                <w:szCs w:val="20"/>
                <w:lang w:val="en-US" w:eastAsia="zh-CN" w:bidi="ar"/>
              </w:rPr>
              <w:t>，与雪峰、森林、草地、蓝天白云构成了独特的自然与文化景观。禾木草原、禾木白桦林、禾木河、禾木桥，随便挑一个都是能都美美的拍一下午的地方特别安排</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旅拍】</w:t>
            </w:r>
            <w:r>
              <w:rPr>
                <w:rFonts w:ascii="微软雅黑" w:hAnsi="微软雅黑" w:cs="微软雅黑" w:eastAsia="微软雅黑"/>
                <w:i w:val="false"/>
                <w:iCs w:val="false"/>
                <w:caps w:val="false"/>
                <w:smallCaps w:val="false"/>
                <w:color w:val="FF6600"/>
                <w:spacing w:val="0"/>
                <w:kern w:val="0"/>
                <w:sz w:val="20"/>
                <w:szCs w:val="20"/>
                <w:lang w:val="en-US" w:eastAsia="zh-CN" w:bidi="ar"/>
              </w:rPr>
              <w:t>（赠送项目，不用不退，此项目不含服饰、妆造，指定地点拍摄，免费赠送两张精修照片）</w:t>
            </w:r>
            <w:r>
              <w:rPr>
                <w:rFonts w:ascii="微软雅黑" w:hAnsi="微软雅黑" w:cs="微软雅黑" w:eastAsia="微软雅黑"/>
                <w:i w:val="false"/>
                <w:iCs w:val="false"/>
                <w:caps w:val="false"/>
                <w:smallCaps w:val="false"/>
                <w:color w:val="000000"/>
                <w:spacing w:val="0"/>
                <w:kern w:val="0"/>
                <w:sz w:val="20"/>
                <w:szCs w:val="20"/>
                <w:lang w:val="en-US" w:eastAsia="zh-CN" w:bidi="ar"/>
              </w:rPr>
              <w:t>，这时你可以尽情的拍摄，记录不一样风景，将自己和风景融为一体，而无需担心其他琐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前往乌尔禾酒店入住休息，今天行程结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游客量大时区间车排队用时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记得坐在区间车的右边能看到更美的风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山路多，晕车游客请提前备好药品。</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用完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尔禾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雅丹地貌景观，大多处于戈壁荒滩或沙漠之中，全球较为著名的有中国新疆维吾尔自治区的世界魔鬼城景区，走进“世界魔鬼城”，你会被大自然的鬼斧神工所震撼。在日复一日的</w:t>
            </w:r>
            <w:r>
              <w:rPr>
                <w:rFonts w:ascii="微软雅黑" w:hAnsi="微软雅黑" w:cs="微软雅黑" w:eastAsia="微软雅黑"/>
                <w:i w:val="false"/>
                <w:iCs w:val="false"/>
                <w:caps w:val="false"/>
                <w:smallCaps w:val="false"/>
                <w:color w:val="0000FF"/>
                <w:spacing w:val="0"/>
                <w:kern w:val="0"/>
                <w:sz w:val="20"/>
                <w:szCs w:val="20"/>
                <w:lang w:val="en-US" w:eastAsia="zh-CN" w:bidi="ar"/>
              </w:rPr>
              <w:t>风沙摩擦和“雕琢”下，地表凸起形成了各种形态的自然奇观，如人禽兽畜</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台阁堡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伴随着夕阳我们驱车前往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酒店入住休息，今天行程结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的阳光非常强烈，地表温度可能达到五六十度，紫外线也很强。建议携带各种防晒用品，如防晒帽、防晒衣、防晒裤、墨镜和防晒霜等。防晒霜最好半小时补一次，以免手部被晒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容易口渴，建议携带足够的水。景区内的矿泉水价格较高，建议在景区外购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完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展销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用玉作为爱情信物，表达了人们对白头偕老忠贞爱情的美好意愿。玉石不仅作为首饰、摆饰、装饰之用，还用于养生健体。涓涓流淌的喀拉喀什河，孕育出和田玉几亿年的灵性。每一位到达新疆的人都把它当做馈赠亲友的必备礼品和收藏的必然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去到午餐地点，用餐完毕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天山天池有句话话这么说：“碧波天池，水平如镜。巍峨雪山，美如诗画。”</w:t>
            </w:r>
            <w:r>
              <w:rPr>
                <w:rFonts w:ascii="微软雅黑" w:hAnsi="微软雅黑" w:cs="微软雅黑" w:eastAsia="微软雅黑"/>
                <w:i w:val="false"/>
                <w:iCs w:val="false"/>
                <w:caps w:val="false"/>
                <w:smallCaps w:val="false"/>
                <w:color w:val="0000FF"/>
                <w:spacing w:val="0"/>
                <w:kern w:val="0"/>
                <w:sz w:val="20"/>
                <w:szCs w:val="20"/>
                <w:lang w:val="en-US" w:eastAsia="zh-CN" w:bidi="ar"/>
              </w:rPr>
              <w:t>如果没有听过这句话，那你一定听过：“一池浓墨沉砚底，万木长毫挺笔端。</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山天池距离乌鲁木齐大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公里，是一个一定要打卡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世界自然遗址，在全世界都享有很高的声誉。天山天池不仅有雪山冰川和高山湖泊， 还有远古瑶池西王母神话以及独特的民族民俗风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完毕后乘车前往新疆大剧院，观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赠送项目，不去不退）。大型室内实景民族歌舞秀《千回西域》，汇集了国际、国内享有盛名的艺术家，由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6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位国内外杰出人才组成的国际一流表演团队倾情演艺，高水准的合作奠定了剧目的整体艺术质量，是新疆多民族原生态文化艺术集大成者的恢弘首秀。这是一场融合多民族歌舞，贯通古今丝路文脉的歌舞秀，</w:t>
            </w:r>
            <w:r>
              <w:rPr>
                <w:rFonts w:ascii="微软雅黑" w:hAnsi="微软雅黑" w:cs="微软雅黑" w:eastAsia="微软雅黑"/>
                <w:i w:val="false"/>
                <w:iCs w:val="false"/>
                <w:caps w:val="false"/>
                <w:smallCaps w:val="false"/>
                <w:color w:val="0000FF"/>
                <w:spacing w:val="0"/>
                <w:kern w:val="0"/>
                <w:sz w:val="20"/>
                <w:szCs w:val="20"/>
                <w:lang w:val="en-US" w:eastAsia="zh-CN" w:bidi="ar"/>
              </w:rPr>
              <w:t>以西域的灿烂文化、历史故事为基点，将民族歌舞、杂技与现代化声光电等舞台艺术完美结合</w:t>
            </w:r>
            <w:r>
              <w:rPr>
                <w:rFonts w:ascii="微软雅黑" w:hAnsi="微软雅黑" w:cs="微软雅黑" w:eastAsia="微软雅黑"/>
                <w:i w:val="false"/>
                <w:iCs w:val="false"/>
                <w:caps w:val="false"/>
                <w:smallCaps w:val="false"/>
                <w:color w:val="000000"/>
                <w:spacing w:val="0"/>
                <w:kern w:val="0"/>
                <w:sz w:val="20"/>
                <w:szCs w:val="20"/>
                <w:lang w:val="en-US" w:eastAsia="zh-CN" w:bidi="ar"/>
              </w:rPr>
              <w:t>，呈现给观众“一幕纵千里，一秀观千年”的视觉盛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安排了新疆特色餐，享用晚餐后，乘车前往酒店入住休息，今天行程结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地处高山，冬季天气寒冷，气温低，游玩时注意防寒，做好保暖</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游览紫外线较强，建议出门前戴帽子或带上防晒霜，高山湖泊气候，气温有些凉，建议穿外套以及长裤和平底鞋。</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用完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和田玉展销中心】</w:t>
            </w:r>
            <w:r>
              <w:rPr>
                <w:rFonts w:ascii="微软雅黑" w:hAnsi="微软雅黑" w:cs="微软雅黑" w:eastAsia="微软雅黑"/>
                <w:i w:val="false"/>
                <w:iCs w:val="false"/>
                <w:caps w:val="false"/>
                <w:smallCaps w:val="false"/>
                <w:color w:val="000000"/>
                <w:spacing w:val="0"/>
                <w:kern w:val="0"/>
                <w:sz w:val="20"/>
                <w:szCs w:val="20"/>
                <w:lang w:val="en-US" w:eastAsia="zh-CN" w:bidi="ar"/>
              </w:rPr>
              <w:t>，八千年的文化铸造的中华第一品牌和田玉。和田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名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之一。古人用玉来比喻君子的美好品德，还常常当作情人间表示爱慕的信物。玉石不仅作为首饰、摆饰、装饰之用，还用于养生健体。涓涓流淌的喀拉喀什河，孕育出和田玉几亿年的灵性。每一位到达新疆的人都把它当做馈赠亲友的必备礼品和收藏的必然选择。随后体验</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驼绒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主打驼绒被和新疆长绒棉床上四件套，有新疆特色而且接地气的产品</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去到午餐地点，用餐完毕后乘车前往吐鲁番市，游览与万里长城、京杭大运河并称为中国古代三大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见证新疆最伟大的水利工程，领略古老先民的生活智慧。几十公里外的天山雪水流到这里变成清澈的泉水，养育着吐鲁番的维族人，</w:t>
            </w:r>
            <w:r>
              <w:rPr>
                <w:rFonts w:ascii="微软雅黑" w:hAnsi="微软雅黑" w:cs="微软雅黑" w:eastAsia="微软雅黑"/>
                <w:i w:val="false"/>
                <w:iCs w:val="false"/>
                <w:caps w:val="false"/>
                <w:smallCaps w:val="false"/>
                <w:color w:val="0000FF"/>
                <w:spacing w:val="0"/>
                <w:kern w:val="0"/>
                <w:sz w:val="20"/>
                <w:szCs w:val="20"/>
                <w:lang w:val="en-US" w:eastAsia="zh-CN" w:bidi="ar"/>
              </w:rPr>
              <w:t>灌溉着这里上万亩的葡萄园，是人类智慧的结晶。</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参观《西游记》中号称八百里火焰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感受“火山”之热《西游记》中孙悟空向铁扇公主三借芭蕉扇的故事，使火焰山披上一层神秘的面纱，成了一座天下奇山，成了人们趋之若鹜的游览胜地。深度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品瓜果，赏歌舞。</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乘车返回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酒店入住休息，今天行程结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坎儿井禁止嬉水、洗手等不良行为；请注意当地民族讳忌；</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根据各位贵宾的航班时间赴机场，带着对新疆美景的无限眷恋乘机（航班： ）返回，结束愉快的新疆之旅。</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专业的送站司机会提前与您联系，请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由于政策特殊，安检较为严格，并且避开上下班出行高峰期，为了避免耽误您的航班，司机师傅一般会在航班起飞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出发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将您送达机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旺季期间，游客的接送站量非常大，有时会将不同航班的客人一起送站，如有提前或稍晚送至机场的客人请您谅解，但绝不会耽误您的航班。</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5/1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8/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0/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当地空调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3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根据人数安排 不保证用车车型）保证一人一座； </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自由活动不含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晚住宿（酒店房型为双人标准间）；</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酒店整体条件水平与内地差距较大，不能跟一二三线城市相比；乡镇、山区、景区酒店又比城市酒店差一到二个档次，请团友做好心里准备；</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大门票及区间车，包含（喀纳斯景区、禾木景区、世界魔鬼城、天山天池、《千回西域》表演、坎儿井、火焰山）；</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产品为打包销售产品，已做整体价格优惠，行程内包含任何景点门票、用餐及住宿等，如游客自愿放弃或持有特殊优惠证件等均无退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酒店含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正餐包含特色餐（冷水鱼宴、新疆大盘鸡、手抓羊肉、羊肉串、手抓饭、九碗三行子、新疆特色拌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 接送飞机不是导游，为公司特意安排的接送机人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行程中不含的餐，购物场所内消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航班或车次取消等意外事件或战争、罢工、自然灾害等不可抗拒力导致的额外 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 自身过错、 自身疾病导致的人身财产损失而额外支付的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客以外的所有费用。及行程中未提到的其它费用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自费项目需自理，导游代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此说明：</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已享受最优惠政策，在旅游过程中，如未发生的门票，我社不予退款，（包括人力不可抗力因素或天气因素导致景点不能正常游览）；持有特殊证件的游客，如老年证、导游证、经理资格证、军官证、学生证等等证件，均不可再次享受门票优惠或退费政策；此行程未产生的门票、用餐、住宿、车费等所有一切费用，一律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遇特殊原因及中转地原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能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不退任何费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承担任何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当地解决，以在当地意见书及签字证明为准、务必真实填写意见单。不受理回去后说意见单怕导游或碍于面子的任何投诉！</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景点游览顺序仅提供参考标准，具体视天气及游客实际游览情况而定。</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突发事件、人力不可抗拒的因素、不可预见因素导致（如天气变化、自然灾害、航班、火车、轮船延误取消交通及航空管制、政治因素管制等）行程时间延长或缩减，旅行社可视情况变更或取消行程，超出原定费用部分由旅游者承担，行程中标明的赠送项目因天气或其它不可抗拒的原因不能前往或是个人自身原因无法参加的不做等价更换，不退任何费用。</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收客标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正常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30-69</w:t>
            </w:r>
            <w:r>
              <w:rPr>
                <w:rFonts w:ascii="微软雅黑" w:hAnsi="微软雅黑" w:cs="微软雅黑" w:eastAsia="微软雅黑"/>
                <w:i w:val="false"/>
                <w:iCs w:val="false"/>
                <w:caps w:val="false"/>
                <w:smallCaps w:val="false"/>
                <w:color w:val="000000"/>
                <w:spacing w:val="0"/>
                <w:kern w:val="0"/>
                <w:sz w:val="20"/>
                <w:szCs w:val="20"/>
                <w:lang w:val="en-US" w:eastAsia="zh-CN" w:bidi="ar"/>
              </w:rPr>
              <w:t>岁，男女比例</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女多，超比例现询价格。</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同车限制：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2-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为正常人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9-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同组</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加</w:t>
            </w:r>
            <w:r>
              <w:rPr>
                <w:rFonts w:eastAsia="微软雅黑" w:cs="微软雅黑" w:ascii="微软雅黑" w:hAnsi="微软雅黑"/>
                <w:i w:val="false"/>
                <w:iCs w:val="false"/>
                <w:caps w:val="false"/>
                <w:smallCaps w:val="false"/>
                <w:color w:val="000000"/>
                <w:spacing w:val="0"/>
                <w:kern w:val="0"/>
                <w:sz w:val="20"/>
                <w:szCs w:val="20"/>
                <w:lang w:val="en-US" w:eastAsia="zh-CN" w:bidi="ar"/>
              </w:rPr>
              <w:t>8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以上按照独立成团单独核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进店产品客人提前离团需另补</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有朋友接待、有朋友和家属长期在新疆工作、本人曾经在新疆工作过的需另补</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购物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旅游很正规、当地购物店都是货真价实的产品、新疆最好的特产就是“和田玉”，高中低档都有；乙方应甲方要求在《旅游行程单》安排的甲方自由活动时间内，乙方安排甲方前往政府推荐的</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个和田玉销售中心（每店参观不低于</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中涉及的购物店内的相关商品，请甲方根据个人需要及喜好购买；</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售出商品请客人自行保管好发票及购物小票，作为今后退换货品的唯一凭证；</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非在本协议指定的商场商店内购买的商品，乙方不提供退换货的协助工作，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有退货遵循以下原则进行操作：</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必须保证货品完整无损，无人为损坏磨损现象，退货时出示购物发票；如有赠品必须同时原品原样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刷卡购买货品时产生的手续费用由客人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退货必须在购买之日起十五日内由旅行社协助换退货，逾期请自行联系商家办理退货，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货物并非我司出售，我司仅负责协调办理，具体货物退换处理还需客人自行邮寄至商家；</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处最西北，山区海拔高、天气干燥炎热，景区车程长，路途颠簸；出于安全考虑，本产品不接受孕妇预订，无法接待婴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内）及</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出行。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此线路因服务能力有限，仅接受持有中国有效身份证件的客人预订（不含中国香港、中国澳门和中国台湾）；</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线路行程中包含购物店，需团进团出，购物时请在付款前仔细查验，确保商品完好无损、配件齐全并具备相应的鉴定证书，明确了解商品售后服务流程。购买后请妥善保管相关票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须确保身体健康、自身身体情况适宜参加此旅游行程，如因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身健康原因或个人过错造成不能继续旅游或由此产生医疗、看护、交通等费用的，后果由游客自行承担，旅行社对此不承担赔偿责任，但应履行必要的救助或协助义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要至少一名家长或成年旅客作为监护人陪同方可参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签定合同时请甲方提供有效正确的身份信息，并于行程中随身携带有效期内的身份证件（</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也可以持本人户口本正本原件登机）。证件遗忘或遗失或不在有效期内等原因造成的无法登机，无法办理入住酒店等损失由旅游者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为甲方代订的机票均为特价舱位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团队机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旅行社与航空公司约定的机票不可签转、不更改、不退票的，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甲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乙方签订本合同后或双方确认报名缴纳团款后提出解除旅游合同的，不管提前几日提出退团或解除旅游合同的，机票费用全额损失不予退费，并且承担与之相关的旅游行程当中大巴车位或房费损失（此条不按照旅游局提供的制式合同内容规定，请注意旅游局提供的旅游合同中标注以附件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单不保证具体的航班号及航班时间，仅保证行程安排，具体航班以出团前确认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特别注意：如果参加旅游行程的甲方为失信人员，签订旅游合同时未告知旅行社、造成旅行社在为甲方代订的机票出票时未能出票成功的、由此产生的机票、旅游车费等损失由参团人本人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合同中所附行程为计划行程，在不影响整体行程内容及标准的情况下，会根据旅行社为游客代购的机票、车、船来安排旅游的先后顺序、保留旅游行程及行程中安排的旅游城市先后顺序调整的权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报价为综合旅游价格，持各类证件游客不再享受景区门票优惠政策。</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行程中，如因自身原因放弃部分行程或离团，与旅行社的旅游服务关系自动解除。行程中如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费等，均视为自愿放弃费用不退、放弃行程期间及离团后的人身安全由旅游者自行负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时间均为预计，实际会有一定误差。完成行程包含的景点游览后的时间，均属于游客的“自由活动”时间。游客需注意财产及人身安全，若发生安全事故责任由游客自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和地区的环保法律和政策要求自由活动期间旅游大巴停运，期间不开放车内空调或暖气。</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与旅游产品包含的行程或推荐的自费项目时，应选择自己能够控制风险的活动项目，并对自己的安全负责。请游客入住酒店时注意安全、防止滑倒，冬季老人洗澡时间不宜过长。在行程中请注意上下车、行车中、酒店内、景区内、用餐点人身及财产安全（并照看好老人和孩子的安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为游客代购的机票、车、船出发时间请以票面为准；因“火车、轮船、航空公司”原因导致航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轮船延误或更改，乙方不承担责任、同时乙方不承担因此产生的所有费用（如：住宿费、餐费、改签费、车费等），但应当积极协助解决。</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内部分景区内及酒店为方便游客，有自设商场及特产购物等情况，各延途停留点均有旅游纪念品，纪念照片，法物流通处，土特产，小卖部各物品出售，非我社提供服务，切勿误会为是我社安排的旅游购物店，此类投诉我社无法受理，敬请谅解！特别是私人小贩售卖，更不在我社控制范围，不买请勿还价；如有兴趣，请旅游者自行甄别，如有购买为其个人行为，任何后果由旅游者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过程中的特殊情况，在不减少旅游景点游览的情况下，我社保留旅游行程临时调整的权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附则：此协议作为旅游合同的补充，作为包价旅游合同的组成部分，与旅游合同具同等法律效力，旅游者对此无任何异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声明：本人为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公民，具有正常的民事行为能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已详阅以上内容，对以上内容组团社已详细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人自愿在活动期间，跟随导游前往上述旅游景点以及购物店，对于所有上述旅游项目的详细情况以及有可能发生的潜在风险均已了解，其余详尽事宜，已在上述说明中阐述，本人完全明白，对此毫无异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出行的每位游客均签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2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9C383FF14EF1B83A36DA60F5F41A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