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人小包团—精讲山西】雁门关、应县木塔、云冈石窟、悬空寺、五台山 、晋祠、 山西博物院、乔家大院、平遥古城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它是我国现存最古老最高大的纯木结构楼阁式建筑，是我国古建筑中的瑰宝，</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的造像气势宏伟，被誉为 中国 古代雕刻艺术的宝库。他形象地记录了 印度 及 中亚 佛教艺术向 中国 佛教艺术发展的历史轨迹，反映出佛教造像在 中国 逐渐世俗化、民族化的过程。</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后安排酒店住宿 当天行程结束，入住酒店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只进行外观，不进行登临感谢配合 ）是佛、道、儒三教合一的独特寺庙。“悬空寺”建筑极具特色，以如临深渊的险峻而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如临深渊的险峻而著称。 悬空寺是山西省重点文物保护单位，恒山十八景中“第一胜景”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台山是中国佛教四大名山之一。位于山西省东北部忻州市五台县台怀镇，与四川峨嵋山、安徽九华山、浙江普陀山</w:t>
            </w:r>
            <w:r>
              <w:rPr>
                <w:rFonts w:ascii="微软雅黑" w:hAnsi="微软雅黑" w:cs="微软雅黑" w:eastAsia="微软雅黑"/>
                <w:i w:val="false"/>
                <w:iCs w:val="false"/>
                <w:caps w:val="false"/>
                <w:smallCaps w:val="false"/>
                <w:color w:val="0000FF"/>
                <w:spacing w:val="0"/>
                <w:kern w:val="0"/>
                <w:sz w:val="20"/>
                <w:szCs w:val="20"/>
                <w:lang w:val="en-US" w:eastAsia="zh-CN" w:bidi="ar"/>
              </w:rPr>
              <w:t>共称“中国佛教四大名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佛教及旅游胜地，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五台山五大禅处，又为青庙十大寺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w:t>
            </w:r>
            <w:r>
              <w:rPr>
                <w:rFonts w:ascii="微软雅黑" w:hAnsi="微软雅黑" w:cs="微软雅黑" w:eastAsia="微软雅黑"/>
                <w:i w:val="false"/>
                <w:iCs w:val="false"/>
                <w:caps w:val="false"/>
                <w:smallCaps w:val="false"/>
                <w:color w:val="0000FF"/>
                <w:spacing w:val="0"/>
                <w:kern w:val="0"/>
                <w:sz w:val="20"/>
                <w:szCs w:val="20"/>
                <w:lang w:val="en-US" w:eastAsia="zh-CN" w:bidi="ar"/>
              </w:rPr>
              <w:t>在信徒的心中，这里几乎是有求必应的象征</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展览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平方米，文物库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平方米，共有藏品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万件，以青铜、瓷器、石刻、佛教造像、壁画、书画等颇具特色，其中 珍贵文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28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件（组），包括一级文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件（组），另有图书古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余册。基本陈列 以“晋魂”为主题，由文明摇篮、夏商踪迹、晋国霸业、民族熔炉、佛风遗韵、戏曲故乡、明 清晋商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个历史文化专题和土木华章、山川精英、翰墨丹青、方圆世界、瓷苑艺葩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艺 术专题构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博物院如遇周一闭馆，或票量紧张则变更为北齐壁画博物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博物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晋商博物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纯阳宫等，如门票产生差价进行现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祁县乔家堡村正中，又名“在中堂”，是清代有名的商业金融资本家乔致庸的宅第，也</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乔家大院》、《大红灯笼高高挂》</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行）：平遥古城：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送站 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7</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59/21:2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特色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四钻参考酒店：（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全晋丽呈睿轩酒店，汇大国际酒店，花众致选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华贸大酒店，金凯国际酒店，美晶和阳酒店，高渡精品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維也纳国际酒店，维也纳温泉酒店，银洋商务酒店，万信至格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会馆豪华房、大戏堂宾舍豪华房、平遥行会馆、云路驿馆，一锦堂泊恋客栈、天顺意会馆等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五钻参考酒店：（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太原富力铂尔曼大酒店、太原湖滨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国际会议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晋泽昌文旅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泛华大酒店、云沐温泉度假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大同金地大酒店、大同云冈美高大酒店、大同贵宾楼酒店、大同云冈建国宾馆、大同北都国际酒店，大同欣宇皇冠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麒麟阁酒店、又见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光影楼酒店、平遥又见文华大酒店，平遥古城山水花园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南北酒店有差异，普遍比南方低一个档次，请抱着宽容的心态来对待，平遥民俗客栈（炕居多）住宿地为景区内，大多是当地老百姓自己所建，如给大家带来不便，敬请见谅！四钻五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人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费。用餐途中若菜品不满请及时与导游当下反馈， 感谢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或者</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新宇通大巴或同级旅游车辆。特殊路段因当地规定及安全考量会派遣小型车提供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雁门关、应县木塔、云冈石窟、悬空寺首道、五台山、晋祠、乔家大院）及景区小交通（悬空寺、平遥古城、雁门关）（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无论几人均配备景区讲解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平遥旅拍，不含景区门票及小交通，产生的其它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旅游费用自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请游客务必详细阅读，一旦签订合同即默认游客已确认以下所有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2-11T03: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2343D2B9F42FC9E48DAE3E7016687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