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人小包团—精讲山西】雁门关、应县木塔、云冈石窟、悬空寺、五台山 、晋祠、 山西博物院、乔家大院、平遥古城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41</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太原接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的造像气势宏伟，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后安排酒店住宿 当天行程结束，入住酒店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只进行外观，不进行登临感谢配合 ）是佛、道、儒三教合一的独特寺庙。“悬空寺”建筑极具特色，</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如临深渊的险峻而著称，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 悬空寺是山西省重点文物保护单位，恒山十八景中“第一胜景”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共称“中国佛教四大名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展览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平方米，文物库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平方米，共有藏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万件，以青铜、瓷器、石刻、佛教造像、壁画、书画等颇具特色，其中 珍贵文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28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件（组），包括一级文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件（组），另有图书古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册。基本陈列 以“晋魂”为主题，</w:t>
            </w:r>
            <w:r>
              <w:rPr>
                <w:rFonts w:ascii="微软雅黑" w:hAnsi="微软雅黑" w:cs="微软雅黑" w:eastAsia="微软雅黑"/>
                <w:i w:val="false"/>
                <w:iCs w:val="false"/>
                <w:caps w:val="false"/>
                <w:smallCaps w:val="false"/>
                <w:color w:val="0000FF"/>
                <w:spacing w:val="0"/>
                <w:kern w:val="0"/>
                <w:sz w:val="20"/>
                <w:szCs w:val="20"/>
                <w:lang w:val="en-US" w:eastAsia="zh-CN" w:bidi="ar"/>
              </w:rPr>
              <w:t>由文明摇篮、夏商踪迹、晋国霸业、民族熔炉、佛风遗韵</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戏曲故乡、明 清晋商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个历史文化专题和土木华章、山川精英、翰墨丹青、方圆世界、瓷苑艺葩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艺 术专题构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博物院如遇周一闭馆，或票量紧张则变更为北齐壁画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晋商博物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阳宫等，如门票产生差价进行现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如果看过这些电影</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行）：平遥古城：是生活在历史和现代之间的一座城市，过去和现在的影像在这座城市中清晰重叠。走在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雄姿壮观、飞檐翘角的市楼映人眼帘。历史气息浓重的字号和传统风格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自行逛那四通八达的明清一条街，古城的各个巷子，当地的小店应有尽有，古色古香建筑的红灯笼一挂，那就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是生活在历史和现代之间的一座城市，过去和现在的影像在这座城市中清晰重叠。走在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雄姿壮观、飞檐翘角的市楼映人眼帘。历史气息浓重的字号和传统风格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太原乘火车返回温馨的家，结束愉快的山西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K37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7:47/04:56</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Z270 </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29-05:58</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K1334 </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21:23-08:09 </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或者豪华五钻酒店（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四钻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全晋丽呈睿轩酒店，汇大国际酒店，花众致选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大酒店，金凯国际酒店，美晶和阳酒店，高渡精品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維也纳国际酒店，维也纳温泉酒店，银洋商务酒店，万信至格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豪华房、大戏堂宾舍豪华房、平遥行会馆、云路驿馆，一锦堂泊恋客栈、天顺意会馆等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钻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富力铂尔曼大酒店、太原湖滨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国际会议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晋泽昌文旅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泛华大酒店、云沐温泉度假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金地大酒店、大同云冈美高大酒店、大同贵宾楼酒店、大同云冈建国宾馆、大同北都国际酒店，大同欣宇皇冠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麒麟阁酒店、又见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楼酒店、平遥又见文华大酒店，平遥古城山水花园酒店等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南北酒店有差异，普遍比南方低一个档次，请抱着宽容的心态来对待，平遥民俗客栈（炕居多）住宿地为景区内，大多是当地老百姓自己所建，如给大家带来不便，敬请见谅！四钻五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人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费</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或者</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新宇通大巴或同级旅游车辆。特殊路段因当地规定及安全考量会派遣小型车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雁门关、应县木塔、云冈石窟、悬空寺首道、五台山、晋祠、乔家大院）及景区小交通（悬空寺、平遥古城、雁门关）（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无论几人均配备景区讲解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平遥旅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会在车上介绍山西特产并代为订购，此为便利服务非强迫性推销，请根据各人实际需要选择付费</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2-11T03: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B3ADA691B474193B21E31D2F7F69F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