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1226" w:type="dxa"/>
              <w:jc w:val="left"/>
              <w:tblInd w:w="75" w:type="dxa"/>
              <w:tblLayout w:type="fixed"/>
              <w:tblCellMar>
                <w:top w:w="0" w:type="dxa"/>
                <w:left w:w="75" w:type="dxa"/>
                <w:bottom w:w="0" w:type="dxa"/>
                <w:right w:w="75" w:type="dxa"/>
              </w:tblCellMar>
            </w:tblPr>
            <w:tblGrid>
              <w:gridCol w:w="11226"/>
            </w:tblGrid>
            <w:tr>
              <w:trPr>
                <w:trHeight w:val="240" w:hRule="atLeast"/>
              </w:trPr>
              <w:tc>
                <w:tcPr>
                  <w:tcW w:w="11226" w:type="dxa"/>
                  <w:tcBorders/>
                  <w:vAlign w:val="center"/>
                </w:tcPr>
                <w:p>
                  <w:pPr>
                    <w:pStyle w:val="Heading3"/>
                    <w:keepNext w:val="false"/>
                    <w:keepLines w:val="false"/>
                    <w:widowControl w:val="false"/>
                    <w:pBdr/>
                    <w:shd w:val="clear" w:fill="FFFFFF"/>
                    <w:tabs>
                      <w:tab w:val="clear" w:pos="420"/>
                      <w:tab w:val="left" w:pos="11130" w:leader="none"/>
                    </w:tabs>
                    <w:spacing w:before="0" w:afterAutospacing="0" w:after="0"/>
                    <w:ind w:left="150" w:hanging="0"/>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666666"/>
                      <w:spacing w:val="0"/>
                      <w:shd w:fill="FFFFFF" w:val="clear"/>
                    </w:rPr>
                    <w:t>【极境之巅】哈尔滨、（升级卧铺）东极</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抚远、黑瞎子岛、北大荒农场、饶河</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赫哲族、虎头</w:t>
                  </w:r>
                  <w:r>
                    <w:rPr>
                      <w:rFonts w:eastAsia="微软雅黑" w:cs="微软雅黑" w:ascii="微软雅黑" w:hAnsi="微软雅黑"/>
                      <w:i w:val="false"/>
                      <w:iCs w:val="false"/>
                      <w:caps w:val="false"/>
                      <w:smallCaps w:val="false"/>
                      <w:color w:val="666666"/>
                      <w:spacing w:val="0"/>
                      <w:shd w:fill="FFFFFF" w:val="clear"/>
                    </w:rPr>
                    <w:t>5A</w:t>
                  </w:r>
                  <w:r>
                    <w:rPr>
                      <w:rFonts w:ascii="微软雅黑" w:hAnsi="微软雅黑" w:cs="微软雅黑" w:eastAsia="微软雅黑"/>
                      <w:i w:val="false"/>
                      <w:iCs w:val="false"/>
                      <w:caps w:val="false"/>
                      <w:smallCaps w:val="false"/>
                      <w:color w:val="666666"/>
                      <w:spacing w:val="0"/>
                      <w:shd w:fill="FFFFFF" w:val="clear"/>
                    </w:rPr>
                    <w:t>景区</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乌苏里江、兴凯湖游船、鸡西（动车赴）哈尔滨、（火车卧铺）海拉尔、非遗小镇</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相约敖包、呼伦贝尔、满洲里、额尔古纳</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根河湿地、漠河</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北极村、十八站</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鄂伦春民族乡、中俄双子城</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黑河市、五大连池、哈尔滨四卧一动</w:t>
                  </w:r>
                  <w:r>
                    <w:rPr>
                      <w:rFonts w:eastAsia="微软雅黑" w:cs="微软雅黑" w:ascii="微软雅黑" w:hAnsi="微软雅黑"/>
                      <w:i w:val="false"/>
                      <w:iCs w:val="false"/>
                      <w:caps w:val="false"/>
                      <w:smallCaps w:val="false"/>
                      <w:color w:val="666666"/>
                      <w:spacing w:val="0"/>
                      <w:shd w:fill="FFFFFF" w:val="clear"/>
                    </w:rPr>
                    <w:t>14/</w:t>
                  </w:r>
                  <w:r>
                    <w:rPr>
                      <w:rFonts w:ascii="微软雅黑" w:hAnsi="微软雅黑" w:cs="微软雅黑" w:eastAsia="微软雅黑"/>
                      <w:i w:val="false"/>
                      <w:iCs w:val="false"/>
                      <w:caps w:val="false"/>
                      <w:smallCaps w:val="false"/>
                      <w:color w:val="666666"/>
                      <w:spacing w:val="0"/>
                      <w:shd w:fill="FFFFFF" w:val="clear"/>
                    </w:rPr>
                    <w:t>双飞双卧一动</w:t>
                  </w:r>
                  <w:r>
                    <w:rPr>
                      <w:rFonts w:eastAsia="微软雅黑" w:cs="微软雅黑" w:ascii="微软雅黑" w:hAnsi="微软雅黑"/>
                      <w:i w:val="false"/>
                      <w:iCs w:val="false"/>
                      <w:caps w:val="false"/>
                      <w:smallCaps w:val="false"/>
                      <w:color w:val="666666"/>
                      <w:spacing w:val="0"/>
                      <w:shd w:fill="FFFFFF" w:val="clear"/>
                    </w:rPr>
                    <w:t>12</w:t>
                  </w:r>
                  <w:r>
                    <w:rPr>
                      <w:rFonts w:ascii="微软雅黑" w:hAnsi="微软雅黑" w:cs="微软雅黑" w:eastAsia="微软雅黑"/>
                      <w:i w:val="false"/>
                      <w:iCs w:val="false"/>
                      <w:caps w:val="false"/>
                      <w:smallCaps w:val="false"/>
                      <w:color w:val="666666"/>
                      <w:spacing w:val="0"/>
                      <w:shd w:fill="FFFFFF" w:val="clear"/>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33FF"/>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3366"/>
                <w:spacing w:val="0"/>
                <w:kern w:val="0"/>
                <w:sz w:val="20"/>
                <w:szCs w:val="20"/>
                <w:lang w:val="en-US" w:eastAsia="zh-CN" w:bidi="ar-SA"/>
              </w:rPr>
              <w:t>飞机参考：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专车司机送您至下榻酒店，请拿身份证件到前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付入住押金，并留好收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可不乘坐）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哈尔滨市民的休闲后花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这里素有“中国欧式建筑艺术博物馆”的美誉，路的尽头便是哈尔滨的母亲河—松花江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一百</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里菜市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网红打卡自由闲逛）哈尔滨市民采购日常食品的综合大市场，因物美价廉、样式繁多，成为哈尔滨新晋网红打卡地，您可在此适当采购晚餐食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99"/>
                <w:spacing w:val="0"/>
                <w:kern w:val="0"/>
                <w:sz w:val="20"/>
                <w:szCs w:val="20"/>
                <w:lang w:val="en-US" w:eastAsia="zh-CN" w:bidi="ar-SA"/>
              </w:rPr>
              <w:t>【乘坐火车硬卧前往抚远】参考车次：</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K7065</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次（</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16:23-06:43</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99"/>
                <w:spacing w:val="0"/>
                <w:kern w:val="0"/>
                <w:sz w:val="20"/>
                <w:szCs w:val="20"/>
                <w:lang w:val="en-US" w:eastAsia="zh-CN" w:bidi="ar-SA"/>
              </w:rPr>
              <w:t>拒绝全程旅游大巴包车，节省</w:t>
            </w:r>
            <w:r>
              <w:rPr>
                <w:rFonts w:eastAsia="微软雅黑" w:cs="微软雅黑" w:ascii="微软雅黑" w:hAnsi="微软雅黑"/>
                <w:i w:val="false"/>
                <w:iCs w:val="false"/>
                <w:caps w:val="false"/>
                <w:smallCaps w:val="false"/>
                <w:color w:val="000099"/>
                <w:spacing w:val="0"/>
                <w:kern w:val="0"/>
                <w:sz w:val="20"/>
                <w:szCs w:val="20"/>
                <w:lang w:val="en-US" w:eastAsia="zh-CN" w:bidi="ar-SA"/>
              </w:rPr>
              <w:t>800</w:t>
            </w:r>
            <w:r>
              <w:rPr>
                <w:rFonts w:ascii="微软雅黑" w:hAnsi="微软雅黑" w:cs="微软雅黑" w:eastAsia="微软雅黑"/>
                <w:i w:val="false"/>
                <w:iCs w:val="false"/>
                <w:caps w:val="false"/>
                <w:smallCaps w:val="false"/>
                <w:color w:val="000099"/>
                <w:spacing w:val="0"/>
                <w:kern w:val="0"/>
                <w:sz w:val="20"/>
                <w:szCs w:val="20"/>
                <w:lang w:val="en-US" w:eastAsia="zh-CN" w:bidi="ar-SA"/>
              </w:rPr>
              <w:t>公里疲惫乘车，安全又省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景区的电瓶车，不是必消乘坐的，可以选择徒步，不过景区较大，老年人建议选择电瓶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老派锅包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大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东方第一桥”，是世界首座大挑臂钢箱结合梁斜拉桥，代表着我国桥梁建设新成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又称“太阳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最大汉字“东”的所在地，在这里可以观赏到中俄界江黑龙江与乌苏里江两江汇流的壮观景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清晰看见对岸俄罗斯远东小镇卡扎科维茨沃和赫赫黑齐尔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镇】</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方第一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最小镇，只有一户人家，中国最大的大马哈渔场。远观乌苏镇哨所，黑瞎子岛回归前的祖国最东端哨所，胡耀邦亲笔题词“英雄的东方第一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瞎子岛】</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及景区交通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包含湿地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极宝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野熊园）世界上唯一的内陆界岛、中国东极地标所在地，黑瞎子岛历史上是中国的固有领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日，中俄两国政府在黑瞎子岛举行界碑揭幕仪式，中国收回半个黑瞎子岛的主权，获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黑瞎子岛是继中国香港、中国澳门后最新回归祖国的一块领土，也是世界上唯一的内陆界岛，中俄共拥岛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极宝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东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华夏东极的新坐标，汉唐风格九层宝塔，整体设计体现了“九九归一”的中国传统文化。广场直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代表黑瞎子岛回归祖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方公里领土。东极宝塔中心塔体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寓意黑瞎子岛历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时间又回到祖国的怀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瞎子岛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占水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方公里，漂浮式的木栈道全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5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独特木栈道的形式，保留了湿地原生态景观风貌，登上木质观景平台，一览全部湿地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俄罗斯兵营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俄式兵营，现属军事管理区，作为回归纪念场所。（如遇军事管制等不可抗力因素会导致无法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探秘野熊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中国最大的黑熊主题动物园，园区内共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只野生放养黑熊，另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只狍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只鹿、野猪、野兔子、狐狸、獾子、麝鼠等野生动物。乘坐全封闭观光车游览探秘野熊园，游客可通过增加保护装置的车窗窗口喂熊，与黑熊亲密接触。站在玻璃栈道的观熊台，近距离观看野生黑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大荒</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稻田画（</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85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或</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859</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农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季节性景点</w:t>
            </w:r>
            <w:r>
              <w:rPr>
                <w:rFonts w:eastAsia="微软雅黑" w:cs="微软雅黑" w:ascii="微软雅黑" w:hAnsi="微软雅黑"/>
                <w:i w:val="false"/>
                <w:iCs w:val="false"/>
                <w:caps w:val="false"/>
                <w:smallCaps w:val="false"/>
                <w:color w:val="FF0000"/>
                <w:spacing w:val="0"/>
                <w:kern w:val="0"/>
                <w:sz w:val="20"/>
                <w:szCs w:val="20"/>
                <w:lang w:val="en-US" w:eastAsia="zh-CN" w:bidi="ar-SA"/>
              </w:rPr>
              <w:t>&amp;</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王震将军开发北大荒亲手点燃的第一把荒火从这里燃起，伴随着共和国开发建设北大荒的进军号角，在铁道兵司令员王震将军指挥下，中国人民解放军铁道兵五师副师长余友清带领部分复转官兵，率先在虎林县境内创建了“军垦第一场”八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O</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农场，创业年代虽然已经过去，但由老一辈开创的“艰苦奋斗、勇于开拓、顾全大局的精神源远流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赫哲族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苏里船歌的传唱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如产生门票，敬请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整个景区围绕赫哲族特色打造，里面有民族历史陈列馆、风情体验馆，与俄罗斯顾江相望，风景很美，人烟稀少，中国黑金部落聚集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乘车前往饶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饶河县地处黑龙江省东北部、乌苏里江中下游，隔乌苏里江与俄罗斯哈巴边区比金市相望，这里也是亚洲唯一的黑蜂自然保护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饶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落地早 午餐抚远风味餐 晚餐饶河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虎头</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旅游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黑龙江省唯一的“非城市中心型旅游资源集合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第二次世界大战远东战场的重要遗址，虎头要塞见证了战争的残酷与和平的来之不易，拥有虎头地下工事群和博物馆等多处抗战遗迹，是国内外军事历史爱好者必游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里江畔】</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下第一虎</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观光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第一虎位于虎头山顶，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已载入上海吉尼斯纪录；观景塔为游客提供了俯瞰乌苏里江的绝佳视角，饱览中俄江景之美，尽享“一江两国”的独特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王震率师开发北大荒纪念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适时参观，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完达山下英雄建国立家园，十万转业兵、支边青年等共同开发北大荒；一代名将王震将军，屯垦戍边，带领广大官兵造就了“北大荒”到“北大仓”的一个神话，值得敬仰。馆内的蜡像真实的记录了十万官兵开发建设北大荒的场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特别赠送】</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兴凯湖游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鸟平台】</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乘坐“北琴海”号船游小兴凯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素有“东方夏威夷”之美称，世界上最著名的观鸟地之一。兴凯湖是中俄界湖，兴凯湖由大、小两湖组成。两湖之间隔着一条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宽约一公里的天然湖岗。现为中俄界湖，北部三分之一的面积为中国，南属俄罗斯。民国时期很多文人墨客把它描述为“断裂的北国明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兴凯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酒店早 午餐途经团餐 晚餐兴凯湖鱼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湖畔自由行</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乘车赴鸡西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鸡西市是新兴的生态度假边境观光旅游基地，中俄界湖兴凯湖是亚洲最大的淡水界湖，这里还是百年煤炭开采历史集结地、第二次世界大战终结地、新中国空军诞生地、“北大荒精神”发源地、现代京剧《红灯记》原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品尝鸡西特色</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超级大冷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鸡西超级大冷面，是朝鲜族的传统食品，是用荞麦面或小麦面加淀粉加水拌匀，其面条细而筋道，配上酸甜可口的冰镇冷面汤，使人回味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3300FF"/>
                <w:spacing w:val="0"/>
                <w:kern w:val="0"/>
                <w:sz w:val="20"/>
                <w:szCs w:val="20"/>
                <w:lang w:val="en-US" w:eastAsia="zh-CN" w:bidi="ar-SA"/>
              </w:rPr>
              <w:t>【乘动车或高铁返回哈尔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乘车人数多少灵活安排用车。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D7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D79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3333FF"/>
                <w:spacing w:val="0"/>
                <w:kern w:val="0"/>
                <w:sz w:val="20"/>
                <w:szCs w:val="20"/>
                <w:lang w:val="en-US" w:eastAsia="zh-CN" w:bidi="ar-SA"/>
              </w:rPr>
              <w:t>【火车站自由活动</w:t>
            </w:r>
            <w:r>
              <w:rPr>
                <w:rFonts w:eastAsia="微软雅黑" w:cs="微软雅黑" w:ascii="微软雅黑" w:hAnsi="微软雅黑"/>
                <w:i w:val="false"/>
                <w:iCs w:val="false"/>
                <w:caps w:val="false"/>
                <w:smallCaps w:val="false"/>
                <w:color w:val="3333FF"/>
                <w:spacing w:val="0"/>
                <w:kern w:val="0"/>
                <w:sz w:val="20"/>
                <w:szCs w:val="20"/>
                <w:lang w:val="en-US" w:eastAsia="zh-CN" w:bidi="ar-SA"/>
              </w:rPr>
              <w:t>&amp;</w:t>
            </w:r>
            <w:r>
              <w:rPr>
                <w:rFonts w:ascii="微软雅黑" w:hAnsi="微软雅黑" w:cs="微软雅黑" w:eastAsia="微软雅黑"/>
                <w:i w:val="false"/>
                <w:iCs w:val="false"/>
                <w:caps w:val="false"/>
                <w:smallCaps w:val="false"/>
                <w:color w:val="3333FF"/>
                <w:spacing w:val="0"/>
                <w:kern w:val="0"/>
                <w:sz w:val="20"/>
                <w:szCs w:val="20"/>
                <w:lang w:val="en-US" w:eastAsia="zh-CN" w:bidi="ar-SA"/>
              </w:rPr>
              <w:t>乘火车硬卧赴海拉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哈尔滨，火车站周边自由活动，晚乘火车卧铺赴海拉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硬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鸡西大冷面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下第一敖包</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第一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旅拍讲述草原游牧之美）</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特别包含：航拍短视频</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蒙古族民族服装自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草原上“最”大的官祭敖包，属于敖包中最高级别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敖包群，来呼伦贝尔旅游，一定要来草原最神圣最圣洁的地方，许下心愿祝吉祥安康。俯瞰一览无余的草原湿地，所有的烦恼抑郁一扫而空，心是从没有过的平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非遗小镇</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相约敖包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歌曲《敖包相会》就是在这里被传唱）当年长影拍摄故事片《草原上的人们》时，外景地就选在巴彦呼硕，而插曲《敖包相会》就在这里被传唱。【特别安排】相约敖包景区尊贵的迎宾仪式：下马酒、敬献哈达、敖包祭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世界四大草原之一，中国当今保存完好的草原，被称为世界上最好的草原，众多古代文明、游牧民族的发祥地，被史学界誉为“中国北方游牧民族摇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猛犸故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赉诺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湖畔的猛犸故乡——内蒙古呼伦贝尔区扎赉诺尔新区的夜晚，流光溢彩霓虹闪烁，璀璨灯光映照着万家灯火，五彩斑斓扮靓大街小巷，城市中的烟火气扑面而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草原景区维护、修路或不营业等临时突发情况，我们将为您调整其他草原景区用餐及游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或扎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落地早 午餐敖包相会宴 晚餐呼伦湖鱼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鸡鸣三国交汇之都</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蒙三国文化交融的边境口岸城市，中国最有魅力的俄式风情城市。异国风情、西方的浪漫与东方的典雅完美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门（外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套娃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中国最大的陆路口岸；中国最大的套娃主题建筑，门前合影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满洲里口岸免税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观光塔商场】（购物场所，停留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楼是游客服务大厅，二楼是平价超市和精品区卖场，俄罗斯琥珀、蜜蜡，紫金，蒙古国的狼牙、银器，应有尽有，让您不出国门，享受出国便利。这里不仅是重要的对俄蒙两国的互市贸易区，游客还可以登高远眺（上塔费用自理），欣赏满洲里一眼望三国的绝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蒙古族游牧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了解陈巴尔虎民族文化，聆听草原牧民的生产生活方式和发展历程，充分了解成吉思汗铁木真的故事，欣赏精美的蒙族手工艺制和蒙古银器制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祖国醉美的边防公路（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向北，沿着蜿蜒的额尔古纳河、行走在祖国的边防线上。这条路是万千驴友心中的最美公路，是成吉思汗跃马扬鞭，征服亚欧大陆的起源之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骄故里”额尔古纳】</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捧呈、递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都在路上，草原、牛马羊、油菜花，像一幅幅油彩画，尽显呼伦贝尔自然和谐之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边防公路修路，导致车辆不易通行，我们将灵活为您调整为海拉尔方向赴额尔古纳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草原的地方美食，比如羊肉火锅、手把肉、烤全羊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满洲里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葛根高勒”的谐音，意为“清澈的河”，进入根河也就从进入了大兴安岭林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桥湿地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根河新地标，新晋网红打卡景点，让您更好体会独特的大兴安岭河流湿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冷极景观群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观）大兴安岭森林的原汁原味，冷极驿站、冷极温度计、偃松林景观、冷极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乘车穿越连绵的大兴安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观）大兴安岭古称大鲜卑山，是中华北方文明发祥地之一，穿越大兴安岭森林，深度感受穿越森林、激流河的幽静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蒙交界”满归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归镇是黑蒙交界点，被誉为“东北不夜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县城”漠河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是中国距离北极圈最近的城市。冬季漫长，是全国冬季气温最低的城市，夏季日长夜短，夏至日这天，会有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可见太阳，因此被称为极昼现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星广场是漠河县城的至高点，俯瞰中国最北县城全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较长，景色以车观为主，需要早起早出发，早抵达漠河或北极村，用今日的长途乘车，换来后面的轻松舒适和景色满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是森林防火期，防控严格，会导致有些景观无法停车参观，请您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或北极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打包早 午餐沿途风味餐 晚餐漠河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及环保车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北极村，坐落在黑龙江上游南岸，与俄罗斯的依格那思依诺隔江相望，素有“不夜城”之称，是全国观赏北极光和白夜胜景的最佳观测点。【备注】景区内二消项目：界河游船、鄂温克驯鹿园、熊乐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知青馆，具体价格，请咨询随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维度最北的一户人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局里买一张北极明信片，盖上最北邮局的邮戳，让您远方的亲友收到您来自中国最北端的问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供销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唯一保留下来的，原滋原味的国营供销社，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人民解放军驻北极村边防某连队的中俄边境了望哨，它是中国最北部的一个了哨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州北极”石碑前合影留念，此碑也象征着中国大陆最北端的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黑龙江大洪水冲击而成，是中国版图金鸡之冠的位置所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原始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吉祥之地，全国极少的城内原始森林公园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六火灾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定期关闭）大兴安岭“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六”火灾纪念馆是为了反思纪念</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大兴安岭特大森林火灾而建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漠河林区特产超市】（购物场所，停留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的山珍特产非常丰富，木耳、蓝莓、蘑菇一应俱全，物美价廉、童叟无欺，无论是家中自备还是馈赠亲友，都是非常不错的采购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兴安福地”塔河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黄金之路”十八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重要的林木生产基地，全县以森工采运业为主。这里也是鄂伦春族的故乡，“高高的兴安岭一片大森林，森林里住着勇敢的鄂伦春”，十八站历史悠久，是清朝光绪年间由墨尔根（今嫩江）修至漠河金矿驿站的第十八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十八站</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鄂伦春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族是中国的三少民族之一，一直是以狩猎为业，在森林里过着漂泊不定的生活， 因此形成了鄂伦春族独具魅力的民族文化，走进十八站，亲身体验中国最北鄂伦春民族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八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北极村风味餐 晚餐林区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驿站博物馆或驿园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不定时闭馆）带着“古驿路文化探寻”的这一主题上路，关注的目光就不仅仅是一路的风景，在寻找古驿站的淡影、聆听驿马飞驰的余音中，饱览黑龙江的大美风光，感觉整个行程更加的立体和厚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玛县（玛瑙之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达斡尔语，“高山峡谷不见阳光的急流”之意）因呼玛河得名。呼玛是片美丽且神奇的土地，历经沧桑、浓缩精华，鄂伦春、英雄、采金、红色、知青等多元文化相互交织。这里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最长对俄边境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江畔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境界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呼玛旅游观光的必经打卡点——江畔公园，它坐落于呼玛镇东侧，与俄罗斯隔江相望，呼玛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长的边境线上，共设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块界碑，界碑上刻有庄严的中华人民共和国国徽图案和“中国”字样，以及界碑编号和竖立年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境公路之王</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醉美龙江边防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G33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黑蒙两省，有一条公路，穿越中俄边境线，沿着呼伦贝尔草原、大兴安岭，一路向北，沿着黑龙江、乌苏里江走向一直延伸到黑河，这就是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疆重镇”黑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黑龙江西北部，小兴安岭北麓，市区以黑龙江主航道中心为界，与俄罗斯远东地区第三大城市，阿穆尔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拉戈维申斯克（原名海兰泡）隔江相望，最近距离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素有“中俄之窗”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龙江大桥（登中俄观光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桥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我国北方高纬度寒冷地区的第一座钢混叠合梁矮塔斜拉桥。该项目起点位于黑龙江省黑河市长发屯，终点位于俄罗斯布拉戈维申斯克市卡尼库尔干村，路线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其中，中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俄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项目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元人民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龙江公园（近距离欣赏俄罗斯布市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与俄罗斯阿穆尔州首府布拉戈维申斯克市隔江相望，最近距离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沿王肃大街以黑河市区众多建筑群为背景，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东宽西窄，总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自西向东依次为：历史文化园区、中西文化园区、科技文化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较远，景点较多，需要早些出发，早餐可能调整为酒店打包早餐，请您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黑河的地方美食，比如俄式西餐、俄式烤肉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北疆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国际大早市】</w:t>
            </w:r>
            <w:r>
              <w:rPr>
                <w:rFonts w:ascii="微软雅黑" w:hAnsi="微软雅黑" w:cs="微软雅黑" w:eastAsia="微软雅黑"/>
                <w:i w:val="false"/>
                <w:iCs w:val="false"/>
                <w:caps w:val="false"/>
                <w:smallCaps w:val="false"/>
                <w:color w:val="FF3366"/>
                <w:spacing w:val="0"/>
                <w:kern w:val="0"/>
                <w:sz w:val="20"/>
                <w:szCs w:val="20"/>
                <w:lang w:val="en-US" w:eastAsia="zh-CN" w:bidi="ar-SA"/>
              </w:rPr>
              <w:t>（早起自行自愿前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因短视频火爆全国的东北早市，一个东北边疆的热闹早市，却成了俄罗斯人必打卡的地方，一边喝啤酒一边吃包子，看起来是那么不可思议和自在随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早市人多，旅游大巴无法停车，需要您自行前往，并按照导游约定的时间，及时归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人口分界线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爱辉区和腾冲市两地政府共同发起，公园是以著名地理学家胡焕庸先生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提出的中国人口地理分界线为主题，打造的集旅游观光、休闲文化、健身体验于一体的城市主题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瑷珲历史陈列馆（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一级博物馆，荣获第五届全国十大陈列馆精品奖，坐落于祖国东北边陲黑龙江中游右岸的瑷珲新城遗址内，是全国唯一一处以全面反映中俄东部领土演变历史为基本陈列内容的专题性遗址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大连池火山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博物馆，这里是一本打开的火山教科书，是您五大连池旅行的最佳选择，设有五个展厅，全方位、立体式的为您展现五大连池风景区的风土人情、火山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泊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及船票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温泊是熔岩台地上的熔岩塌陷后积水而成，包括晶泊、碧泊、丽泊三个湖泊，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景点，包括熔岩景观、湖泊景观、自涌泉、植物以及石龙河等，是独具风格的天然盆景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区属于世界非遗自然保护区，很多核心景点不定时关闭，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类景点，除周一闭馆外，常有接待任务而导致无法参观，请您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或北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矿泉有机豆腐 晚餐矿泉冷水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送站返程，非常荣幸能与您共度美好欢乐时光，期待与您的再次重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FF3366"/>
                <w:spacing w:val="0"/>
                <w:kern w:val="0"/>
                <w:sz w:val="20"/>
                <w:szCs w:val="20"/>
                <w:lang w:val="en-US" w:eastAsia="zh-CN" w:bidi="ar-SA"/>
              </w:rPr>
              <w:t>K554(14:41-15:16)/Z178(22:30-20: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参考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统一时间安排送团】非常荣幸能与您共度美好欢乐时光，期待与您的再次重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精选舒适商务型酒店（北极村除外）；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哈尔滨网评四钻或高档型酒店，免费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十八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民族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题民俗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旅游包车，手续齐全，根据人数不同安排车型，一人一正座，</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升级：哈尔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抚远火车硬卧；鸡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哈尔滨动车二等座；哈尔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海拉尔火车硬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赠送景点及游玩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景区首道门票及必消小交通】太阳岛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大荒农场观光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王震将军北大荒纪念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虎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苏里江第一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赠送）兴凯湖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第一湿地（赠送旅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马酒</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祭祀敖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献哈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猛犸象之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赉诺尔新区（夜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桥湿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驿站博物馆或驿园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大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口分界线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瑷珲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火山博物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热情周到体贴入微，不是家人更似家人，为了提供更好的讲解与服务，本产品为分段式导游或领队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导游或领队安排】本行程是横跨黑蒙两省多个地域，为了更好的提供讲解服务，本行程提供分段式导游服务：哈尔滨段、阿尔山段、呼伦贝尔段、漠河段、东极段全程大概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导游服务；华夏东极（鸡西、虎林、抚远、同江段根据实际情况灵活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为领队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购物场所，请根据个人喜好，自愿选择，理想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满洲里口岸或国门免税区</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观光商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市重点打造的俄蒙商品观光展销中心，一楼是游客服务大厅，二楼是平价超市和精品区卖场，俄罗斯琥珀、蜜蜡，紫金，蒙古国的狼牙、银器，应有尽有，让您不出国门，享受出国便利。这里不仅是重要的对俄蒙两国的互市贸易区，游客还可以登高远眺（上塔费用自理），欣赏满洲里一眼望三国的绝美风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漠河林区特色平价超市（工厂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两大兴安岭地区的山珍特产非常丰富，木耳、蓝莓、蘑菇一应俱全，物美价廉、童叟无欺，无论是家中自备还是馈赠亲友，都是非常不错的采购之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游车位费、用餐费、导游服务、接送站、免费景点及赠送项目，特别包含：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火车卧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鸡西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火车卧铺，行程中酒店儿童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大门票及环保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对中老年人群有特殊优惠政策，因此下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环保车未包含，游客可根据自身喜好，自由随意选择参加，并不是所有景点都需要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景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太阳岛公园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                 25              25              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门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                 34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极村环保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                 30              3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五大连池温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40              40              4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北饮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瞎子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湿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宝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熊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               55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黑瞎子岛景区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                38             38               3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计                  </w:t>
            </w:r>
            <w:bookmarkStart w:id="0" w:name="_GoBack"/>
            <w:bookmarkEnd w:id="0"/>
            <w:r>
              <w:rPr>
                <w:rFonts w:eastAsia="微软雅黑" w:cs="微软雅黑" w:ascii="微软雅黑" w:hAnsi="微软雅黑"/>
                <w:i w:val="false"/>
                <w:iCs w:val="false"/>
                <w:caps w:val="false"/>
                <w:smallCaps w:val="false"/>
                <w:color w:val="000000"/>
                <w:spacing w:val="0"/>
                <w:kern w:val="0"/>
                <w:sz w:val="20"/>
                <w:szCs w:val="20"/>
                <w:lang w:val="en-US" w:eastAsia="zh-CN" w:bidi="ar-SA"/>
              </w:rPr>
              <w:t>341              232           133             133</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门票价格及优惠政策是参考上一年度，准确价格请看景区公示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娱乐项目推荐</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丰富游客的旅行体验，导游会为您推荐以下娱乐项目，供您参考，自愿选择不强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CC"/>
                <w:spacing w:val="0"/>
                <w:kern w:val="0"/>
                <w:sz w:val="20"/>
                <w:szCs w:val="20"/>
                <w:lang w:val="en-US" w:eastAsia="zh-CN" w:bidi="ar-SA"/>
              </w:rPr>
              <w:t>01</w:t>
            </w:r>
            <w:r>
              <w:rPr>
                <w:rFonts w:ascii="微软雅黑" w:hAnsi="微软雅黑" w:cs="微软雅黑" w:eastAsia="微软雅黑"/>
                <w:i w:val="false"/>
                <w:iCs w:val="false"/>
                <w:caps w:val="false"/>
                <w:smallCaps w:val="false"/>
                <w:color w:val="0033CC"/>
                <w:spacing w:val="0"/>
                <w:kern w:val="0"/>
                <w:sz w:val="20"/>
                <w:szCs w:val="20"/>
                <w:lang w:val="en-US" w:eastAsia="zh-CN" w:bidi="ar-SA"/>
              </w:rPr>
              <w:t>【越野车深度穿越草原】（参考价格</w:t>
            </w:r>
            <w:r>
              <w:rPr>
                <w:rFonts w:eastAsia="微软雅黑" w:cs="微软雅黑" w:ascii="微软雅黑" w:hAnsi="微软雅黑"/>
                <w:i w:val="false"/>
                <w:iCs w:val="false"/>
                <w:caps w:val="false"/>
                <w:smallCaps w:val="false"/>
                <w:color w:val="0033CC"/>
                <w:spacing w:val="0"/>
                <w:kern w:val="0"/>
                <w:sz w:val="20"/>
                <w:szCs w:val="20"/>
                <w:lang w:val="en-US" w:eastAsia="zh-CN" w:bidi="ar-SA"/>
              </w:rPr>
              <w:t>380-580</w:t>
            </w:r>
            <w:r>
              <w:rPr>
                <w:rFonts w:ascii="微软雅黑" w:hAnsi="微软雅黑" w:cs="微软雅黑" w:eastAsia="微软雅黑"/>
                <w:i w:val="false"/>
                <w:iCs w:val="false"/>
                <w:caps w:val="false"/>
                <w:smallCaps w:val="false"/>
                <w:color w:val="0033CC"/>
                <w:spacing w:val="0"/>
                <w:kern w:val="0"/>
                <w:sz w:val="20"/>
                <w:szCs w:val="20"/>
                <w:lang w:val="en-US" w:eastAsia="zh-CN" w:bidi="ar-SA"/>
              </w:rPr>
              <w:t>元</w:t>
            </w:r>
            <w:r>
              <w:rPr>
                <w:rFonts w:eastAsia="微软雅黑" w:cs="微软雅黑" w:ascii="微软雅黑" w:hAnsi="微软雅黑"/>
                <w:i w:val="false"/>
                <w:iCs w:val="false"/>
                <w:caps w:val="false"/>
                <w:smallCaps w:val="false"/>
                <w:color w:val="0033CC"/>
                <w:spacing w:val="0"/>
                <w:kern w:val="0"/>
                <w:sz w:val="20"/>
                <w:szCs w:val="20"/>
                <w:lang w:val="en-US" w:eastAsia="zh-CN" w:bidi="ar-SA"/>
              </w:rPr>
              <w:t>/</w:t>
            </w:r>
            <w:r>
              <w:rPr>
                <w:rFonts w:ascii="微软雅黑" w:hAnsi="微软雅黑" w:cs="微软雅黑" w:eastAsia="微软雅黑"/>
                <w:i w:val="false"/>
                <w:iCs w:val="false"/>
                <w:caps w:val="false"/>
                <w:smallCaps w:val="false"/>
                <w:color w:val="0033CC"/>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穿越草原，具体价格根据穿越地点、线路、时长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2</w:t>
            </w:r>
            <w:r>
              <w:rPr>
                <w:rFonts w:ascii="微软雅黑" w:hAnsi="微软雅黑" w:cs="微软雅黑" w:eastAsia="微软雅黑"/>
                <w:i w:val="false"/>
                <w:iCs w:val="false"/>
                <w:caps w:val="false"/>
                <w:smallCaps w:val="false"/>
                <w:color w:val="0033FF"/>
                <w:spacing w:val="0"/>
                <w:kern w:val="0"/>
                <w:sz w:val="20"/>
                <w:szCs w:val="20"/>
                <w:lang w:val="en-US" w:eastAsia="zh-CN" w:bidi="ar-SA"/>
              </w:rPr>
              <w:t>【深度牧户</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行军大帐</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草原观光火车】（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298</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客草原牧民老乡家，探访真实牧民生活，品尝额吉的奶茶，换乘成吉思汗的行军大帐，和蒙古族小伙欢乐互动，聆听天籁之音，呼麦长调，一起游牧天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3</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大型马术表演（万马奔腾</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草原那达慕</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马之舞）】</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呼伦贝尔最壮观的大型竞技表演，专业蒙古团队为您呈现草原最震撼的那达慕大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4</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中俄界江</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黑龙江游船】（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0-2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价格根据游船路线、时间、目的地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参加娱乐项目的游客，请您在大巴车上或者导游安排的合适地点，休息等待或者自由活动，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产生的一切费用；“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324"/>
        <w:gridCol w:w="10671"/>
      </w:tblGrid>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6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整团出发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当地正餐旅游者自理，按照合同约定餐标现退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住宿赠送，如不食用不退款；正餐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当天路程较远，可能出发较早，无法享用酒店早餐，将更改为打包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起步较晚，接待能力有限，住宿条件不能与南方城市相比，请你谅解。两人一房标准，如出现单男单女，请补齐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漠河地区、五大连池当地住宿条件有限，多为客栈民宿，热水定时供应，无空调，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长途旅游包车产品，行车公里数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请大家文明旅行、文明乘车，时刻保持车内卫生，不要出现抢座、和司机吵架、乱扔垃圾等不文明现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途包车，不可控的突发情况偶会发生，如因人数较少、天气原因、道路遇阻等原因，导致行程需要调整，我们将在尽可能确保您的合法权益不受侵害的情况下，进行适当调整，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游览项目因时间、天气原因及不可抗力原因不能前往、客人主动放弃，不做“退费用”和“更换景点”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该门票已享受旅行社折扣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在额外享受减免政策，请老年朋友参团时必须持身份证或老年证（如个人原因不持证件，导致无法享受老年政策的游客需当地补齐相应门票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证、军官证、记者证、伤残证、离休干部证、教师证等优惠证件无法叠加使用，故所有证件不再享受额外优惠，也不退费，望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下区间行车路段，不提供导游服务，请知悉（①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浩特区间行车路段，乘车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②阿尔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区间行车路段，乘车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段旅游季节较短，从业人员整体服务水平较低，我们尽力培训和筛选更热情周到的服务人员，希望能为您带来一次满意的旅行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导游会利用无聊的乘车时间，为您推荐物美价廉、省略中间环节的地方特产，请您根据自身喜好，酌情参考，自愿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酒店、餐厅、服务区、游牧部落、游客服务中心均有商品销售，不属于行程内购物店范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当地景点门票若产生费用，请根据景区关于儿童票的政策当地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酒店床位，如需补床位费，价格参考：成人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旅游者未经旅行社同意擅自脱团、离团的，视为旅游者违约提前解除合同，并承担违约责任。除不可抗力外，游客因自身原因选择提前离团，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本产品是长途跟团产品，路途较远，个别路段稍微颠簸，不适合患有心脏病，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请提供有效健康证明和免责协议，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无法参加本产品，敬请谅解。</w:t>
            </w:r>
          </w:p>
        </w:tc>
      </w:tr>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671" w:type="dxa"/>
            <w:tcBorders>
              <w:top w:val="single" w:sz="2" w:space="0" w:color="000000"/>
              <w:left w:val="single" w:sz="6" w:space="0" w:color="000000"/>
              <w:bottom w:val="single" w:sz="6" w:space="0" w:color="000000"/>
              <w:right w:val="single" w:sz="6" w:space="0" w:color="000000"/>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我司有权根据实际情况调整行程游览先后顺序。</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均有游客承担。</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需与导游签署《自费项目补充协议》。对于不参加自费项目的游客，导游需要在不影响其正常游玩的前提下，妥善安排。</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温凉短促，雨热同季，昼夜温差较大，请适当带长袖衣服、长裤，随时增减；</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森林蚊虫较多，请适当带些驱蚊虫药水，穿长衣长裤以保证身体不被蚊虫叮咬；</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少数民族地区，请您尊重少数民族习惯和风俗，认真听取工作人员讲解、听从安排。</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地广人稀，景点之间距离远，景点多以自然风光、沿途景点为主，人文类景点相对较少；</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整体旅游开发较晚，多数景点、酒店、餐厅硬件接待能力有限，请您知晓。</w:t>
                  </w:r>
                </w:p>
              </w:tc>
            </w:tr>
          </w:tbl>
          <w:p>
            <w:pPr>
              <w:pStyle w:val="Normal"/>
              <w:keepNext w:val="false"/>
              <w:keepLines w:val="false"/>
              <w:widowControl w:val="false"/>
              <w:spacing w:beforeAutospacing="0" w:before="0" w:afterAutospacing="0" w:after="0"/>
              <w:ind w:left="2408" w:right="0" w:hanging="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5-23T02: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AF48518C6459E8992F069C1A9726C_13</vt:lpwstr>
  </property>
  <property fmtid="{D5CDD505-2E9C-101B-9397-08002B2CF9AE}" pid="3" name="KSOProductBuildVer">
    <vt:lpwstr>2052-12.1.0.16929</vt:lpwstr>
  </property>
</Properties>
</file>