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蜀你醉美（峨乐）】黄龙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乐山大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峨眉山金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firstLine="480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都江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熊猫乐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丹景台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/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成都，具体车次及航班以实际出票为准（选择卧铺的乘客提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出发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飞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3U8378(17:25-20:05)/3U8814(22:45-01:10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207(08:00-16:39)/G1975(10:34-18:27)/G2679(13:18-21:24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卧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K291(17:26-20:06)/K245(18:50-23:15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我社安排专门接站人员接站，入住酒店休息。成都是一座以美食和休闲而著称的城市，当天如果有时间，您可以自由漫步在成都的街巷之中，感受这座休闲城市的魅力所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醒：我社工作人员在出团前一天下午或晚上，以短信方式告知今日接站工作人员电话，请注意接收并查看短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6: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市三环路内免费接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统一地方集合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早上小车师傅接客人数较多，住的地方离集合地点远的客人会接的比较早，接驾过程可能会有一段时间的等待，具体的时间出发前一晚师傅或者导游会与您联系，请保持电话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9: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黄龙溪古镇 ——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黄龙溪古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天府第一镇，至今建镇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，历史底蕴深厚，古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赤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古镇不仅风光秀丽、环境优美，还是驰名中外的天然影视摄影基地。古镇主要特色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古街、古树、古庙、古水陆码头、古建筑和古朴的民风民俗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是国家文化部命名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中国民间艺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火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之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国家级环境优美小城镇。素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视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好莱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30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特色午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—— 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 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3: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乐山大佛—— 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乐山大佛：又名凌云大佛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雕凿在岷江、青衣江和大渡河汇流处岩壁上，依岷江南岸凌云山栖霞峰临江峭壁凿造而成为弥勒佛坐像，通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 是唐摩岩造像的艺术精品之一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历时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年才告完成，是世界上最大的石刻弥勒佛坐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，国家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A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景区，乐山大 佛素有“山是一尊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拜，庄严雄伟，佛是一座山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仰视，气势崴嵬”之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00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四川变脸火锅晚会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— 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让您品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四川火锅的麻，辣，鲜，香辅以四川特色名小吃的同时观看集川剧变脸、峨眉武术、欢乐彝家等绝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的演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晚会气势恢宏地再现了仙山峨眉千万年的历史沧桑和文化积淀。让您在边吃边看中欣赏富有浓郁乡土特色的技艺表演中，品味四川独特的民俗风情，于静逸中再现峨眉山水的秀美绝伦，于淡雅中享受旅游美食文化带来的乐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酒店，办理入住 —— 行驶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驶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行程安排及时间仅供参考，导游有权根据实际情况做适当调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峨眉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早餐—— 酒店早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峨眉院子 —— 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拜佛峨眉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休闲秀湖畔”。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峨眉院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近可观波光闪闪的峨秀湖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远可眺俊美秀丽的峨眉山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受酒店、会展、剧院、休闲小镇、运动公园、温泉公园和低碳养生国际社区，峨眉院子是峨眉山脚下建造的一座以旅游休闲为主体，体现闲生活、慢生活、新生活风情底韵的中高端消费的商业院落街区。建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川西建筑风格为主要表现形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拟在展现大峨眉地区民风、民俗的独特魅力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景区提供商业配套项目，售卖银器等商品等出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0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峨眉山景区，换乘观光车—— 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不含观光车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理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30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特色午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—— 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3: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峨眉山金顶——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|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峨眉山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金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乘坐观光车至雷洞坪，徒步至接引殿。峨眉金顶是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一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米高的十方普贤铜像为中心，由耀日的金殿、雄浑的铜殿、灼灼的银殿和洁白的朝圣大道组成的新金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金顶为峨眉山游程的最高峰，其海拔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7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顶上是个小平原，原有铜殿一座，在太阳的照射下，光彩夺目，故而得名金顶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登上金顶，人们顿觉万象排空，气势磅礴，惊叹天地之奇妙。在峨眉山金顶，还可能欣赏峨眉的四大奇景：日出、云海、佛光、圣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7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返回成都—— 行驶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驶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酒店，办理入住 —— 行驶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驶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以上行程安排及时间仅供参考，导游有权根据实际情况做适当调整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: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享用早餐—— 酒店用餐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9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南亚风情园—— 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东南亚风情园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论是“丝绸之路”还是“茶马古道”都把中国与东南亚紧密相连，通过东南亚的缅甸、老挝、泰国等延伸到印度境内，经印度抵达西亚、西非、欧洲大陆。成都、都江堰、松潘、川主寺均是丝绸之路、茶马古道的必经地，当今一路一带的发展，更加促进了沿线的繁荣，在这里感受东南亚的风情，可优购高品质的乳胶商品也可结识一段翡翠之缘，把礼物和祝福带回家。提供商业配套项目翡翠玉石、乳胶商品等出售，请游客根据自身需求选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30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色午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—— 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4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都江堰景区—— 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 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都江堰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于公元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是全世界至今为止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年代最久、唯一留存、以无坝引水为特征的宏大水利工程。两千多年来，它一直发挥着防洪灌溉作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使成都平原成为水旱从人、沃野千里的天府之国。世界文化遗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都江堰旅游区为国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景区、国家级风景名胜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:30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街子古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— 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 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既得山灵水秀之惠，又有以晋代古刹光严禅院为中心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寺庙等古迹。 街子是个历史悠久的古镇，五代时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横渠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因横于味江河畔而得名。境内有晋代古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光严禅院、凤栖山旅游风景区、千亩原始森林、千年银杏、千年古楠、清代古塔、清末民初古建一条街、宋代民族英雄王小波起义遗址、唐代一瓢诗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求故居，有神奇传说的古龙潭、五柜沱、云雾洞等，全镇各种文物古迹二十余处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川西水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之名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青城后花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之称，街子镇依山傍水，山清水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8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自理——街子古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9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酒店休息 —— 行驶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驶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行程安排及时间仅供参考，导游有权根据实际情况做适当调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都江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享用早餐—— 酒店用餐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00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蜀工文化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—参观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走进蜀工文化展示中心了解金与玉的完美结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千年以来这种镶嵌工艺经过工匠们的传承和发展为我国所特有，既有玉石的纯洁高贵，又有金的富贵，且历史悠久制作精美，正如那首大家熟悉的蜀道难、难于上青天，更有蜀工精、精巧夺天工，堪称尊贵吉祥与超凡脱俗的完美结合。提供商业配套项目金镶玉等出售，请游客根据自身需求选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1: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色午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——青城私房菜 用餐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:00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都江堰熊猫乐园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— 游览时间：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照绿色建筑三星奖的标准设计，同时紧邻大熊猫栖息地世界遗产区域，拥有适宜大熊猫生活的气候和自然环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这里，有方竹、拐棍竹、箭竹等可供大熊猫的食用竹，可以说衣食无忧。目前，首批从野外救助以及伤残疗养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只大熊猫率先入住基地，而今后这里能够满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只大熊猫的救护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4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丹景台——游览时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分钟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距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公里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|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丹景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是龙泉山城市森林公园观景平台之一，丹景台景区核心区位于龙泉山城市森林公园南段示范区的启动区内，地处高新区（空港新城）和简阳市交界区域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总面积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9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亩，涉及高新区（空港新城）丹景乡、简阳市武庙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这是龙泉山城市森林公园第一个先导性、示范性、引领性项目。登上丹景台，可以眺望天府奥体城、三岔湖、新机场等标志性建筑；可以观赏成片的绿植、鲜花；未来还能科普研学、户外运动、文创体验、森林夜游……这里将成为城市又一网红新地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7:3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回成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方式送站返回出发地。（乘卧铺客人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抵达出发地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飞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33U8813(15:10-17:25)/3U8377(09:25-11:45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高铁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836(09:41-1818)/G2680(10:31-19:38)/G2206(13:10-21:58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卧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K292(16:50-21:46)/K284(18:15-23:33)/K246(21:28-23:43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提醒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我社工作人员根据您的航班时间，提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送您前往机场。成都双流机场航班起飞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停止办理登机手续，而且安检比较严格和繁琐，请一定要提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左右前往机场（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退房时间为中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整，请您提前做好退房准备。延迟退房会产生一定的费用，请您自行与酒店前台结算。如您是晚班机，可以先行办理好退房手续，将行李物品寄存在酒店前台后前往游览目的地自由活动，但请注意回程和司机集合时间。万一出现误机等情况，请自行承担损失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自愿放弃送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服务，不退还送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站费用。敬请谅解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 通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往返大交通，当地空调旅游车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占床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；早餐为入住酒店赠送，标准以酒店提供为准；中餐为指定地点特色用餐；早餐午餐晚餐均按旅游包价组合消费，任一项取消均不退费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 店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行程所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住宿酒店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 票：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峨眉山、乐山大佛、都江堰景区首道大门票 （全程优惠免票不退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 游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持有导游资格证书的专业导游全程服务，自由活动期间不提供导游及用车服务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 送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变脸火锅晚会、峨眉院子、黄龙溪古镇、都江堰熊猫乐园、丹景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FF"/>
                <w:spacing w:val="0"/>
                <w:kern w:val="0"/>
                <w:sz w:val="20"/>
                <w:szCs w:val="20"/>
                <w:lang w:val="en-US" w:eastAsia="zh-CN" w:bidi="ar-SA"/>
              </w:rPr>
              <w:t>赠送项目为我社品牌建立，突出行程特色的促销回馈行为，是无附加条件的赠送，不参加不退费不换等价项目！（赠送项目为我社品牌建立，突出行程特色的促销回馈行为，是无附加条件的赠送，不参加不退费不换等价项目！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单房差 ，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全程入住相应指定酒店单独包房，需补单房差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可抗力原因所引致的额外费用 ，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配套便民服务设施及体验项目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峨嵋山观光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人、金顶索道往返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峨眉山景区猴区保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都江堰观光车耳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都江堰大扶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熊猫乐园观光车讲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丹景台观光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“服务提供项目—报价包含内容”里未提及包含的一切费用均未含。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收客标准：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0-6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岁，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人同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收客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-6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 拖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: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比例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-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-6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之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拖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: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-29+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人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-6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4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同车费：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内 男女比例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: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女多男少） 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-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4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 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-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名时请提供绿色健康码，没有健康码拒绝上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孩不占床，不含酒店早晚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退票方式：全程优惠免票不退 该行程必须为第一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外宾、藏族、回族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上、疫情管控地区、单男单女，全男不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港澳台外宾／因疫情限制地区等不收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下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岁）按小孩操作：小孩含车位、半餐 、保险【住宿、门票、酒店早晚餐不含】</w:t>
            </w:r>
            <w:bookmarkStart w:id="0" w:name="_GoBack"/>
            <w:bookmarkEnd w:id="0"/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全提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团旅游的上车前、下车后，均为自由活动和自主游览时间，请您注意保护自身人生安全及财物安全，请入住酒店后不要擅自或单独外出，不要轻信陌生人，不贪图小便宜，警惕上当受骗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的大部份景区内，包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九寨沟峨眉山等，都有其景区的配套商业服务，即每个景点都会有当地特色的旅游纪念品、朝佛纪念品、和当地特产、当地小吃等商店或摊贩在出售相关商品，有些景区的讲解员还会为游客推荐解说，此类景区配套商业活动并非我旅行社指定的购物场所，请您根据自身所需谨慎选购，记得索要发票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说明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旺季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-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）期间，因前往景区的游客非常多，导致沿线经常堵车或交通管制，旅行社和地陪导游会根据当天或近期实际情况，调整早上出发时间、用餐时间、用餐地点、甚至是住宿地点，以尽量保证游客能正常游览，或尽量降低因堵车、人流量太大等因素造成的损失。望游客给予理解和配合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区游览时间，是指游客抵达景区门口（含排队等待进景区的时间在内）开始计时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内导游会以同团大部分旅游者作为照顾对象，如需按照自已意愿游览，或不按规定时间安排的，为避免同团其它旅游者造成不满，我社不作任何特殊安排，车站接送不提供导游服务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规散客拼团，旅行社安排随车导游一名，提供行程解说及沿途食宿安排及沿途风土人情介绍服务，不陪同客人进入有讲解员或属于自然风景观光的旅游景区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申明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游客中途擅自离团，未产生的所有费用不退（包 括往返飞机、门票、住宿、车费、餐费、导游服务费），则视为游客单方面违约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游客认真填写《旅行社服务质量跟踪调查表》。旅行社以游客所填写的《旅行社服务质量跟踪调查表》作为旅游服务质量标准依据。并以多数游客填写的《旅行社服 务质量跟踪调查表》作为旅游服务质量评定标准。如果游客在完团后提出与其填写《旅行社服务质量跟踪调查表》意见不符的投诉，我社将不予处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重声明：请不要对旅游行程、行程附件、补充协议做任何更改；如果因为自行变更引起的投诉，我旅行社概不承担任何法律责任。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0-07-08T04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