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              </w:t>
      </w:r>
      <w:r>
        <w:rPr>
          <w:b/>
          <w:bCs/>
          <w:color w:val="FF0000"/>
          <w:sz w:val="48"/>
          <w:szCs w:val="48"/>
        </w:rPr>
        <w:t>敦煌、玉门关、雅丹二日游</w:t>
      </w:r>
    </w:p>
    <w:tbl>
      <w:tblPr>
        <w:tblW w:w="1086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9"/>
        <w:gridCol w:w="690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间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行   程   安     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住宿</w:t>
            </w:r>
          </w:p>
        </w:tc>
      </w:tr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早餐后参观沙漠奇观——</w:t>
            </w: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鸣沙山、月牙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参观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，骑骆驼欣赏沙泉相依、沙不掩泉、泉不枯竭的神奇美景，或滑沙、或跳伞韵味无穷。后参观举世闻名的世界文化遗产、佛教艺术宝库—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Cs w:val="21"/>
                <w:lang w:val="zh-CN"/>
              </w:rPr>
              <w:t>莫高窟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参观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，始建于前秦苻坚建元二年（公元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366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年），拥有洞窟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492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个，壁画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45000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多平方米，彩塑像</w:t>
            </w:r>
            <w:r>
              <w:rPr>
                <w:rFonts w:eastAsia="微软雅黑" w:cs="微软雅黑" w:ascii="微软雅黑" w:hAnsi="微软雅黑"/>
                <w:szCs w:val="21"/>
                <w:lang w:val="zh-CN"/>
              </w:rPr>
              <w:t>2000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余身，是古建筑、雕塑、壁画三者相结合的艺术宫殿，俗称千佛洞。参观结束后入住酒店休息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敦煌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天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zh-CN"/>
              </w:rPr>
              <w:t>早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餐后驱车前往雅丹参观游览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车程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 xml:space="preserve">100KM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行车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玉门关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参观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观：玉门关又称小方盘城，耸立在敦煌城西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里处的一个沙岗上。关城呈方形保存完好，是丝绸之路通往北道的咽喉要隘。后前往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车程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90KM  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雅丹魔鬼城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参观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参观：雅丹——维吾尔语，意为具有陡壁的土丘，是干燥地区的一种风蚀地貌，敦煌人俗称“魔鬼城”因此定名为“雅丹魔鬼城”。这片雅丹地貌群落远超出了辞书所定义的规模和形态，其个体和整体规模之大、形态之奇实属举世罕见，参观后返回市区结束行程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价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门票：景点门票                                 车费：空调旅游车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住宿：准三双人标间或快捷酒店                   导游：景区优秀导游服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不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司机兼导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餐费：自理，要求含餐费用另计     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区间交通：火车硬座   汽车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Style w:val="Emphasis"/>
                <w:b/>
                <w:b/>
                <w:color w:val="FF0000"/>
                <w:sz w:val="28"/>
              </w:rPr>
            </w:pPr>
            <w:r>
              <w:rPr>
                <w:rStyle w:val="Emphasis"/>
                <w:b/>
                <w:color w:val="FF0000"/>
                <w:sz w:val="28"/>
              </w:rPr>
              <w:t>付款方式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b/>
                <w:b/>
                <w:color w:val="FF0000"/>
                <w:sz w:val="28"/>
              </w:rPr>
            </w:pPr>
            <w:r>
              <w:rPr>
                <w:rStyle w:val="Emphasis"/>
                <w:b/>
                <w:color w:val="FF0000"/>
                <w:sz w:val="28"/>
              </w:rPr>
              <w:t>到达之前首付旅游费用的</w:t>
            </w:r>
            <w:r>
              <w:rPr>
                <w:rStyle w:val="Emphasis"/>
                <w:b/>
                <w:color w:val="FF0000"/>
                <w:sz w:val="28"/>
              </w:rPr>
              <w:t xml:space="preserve">80% </w:t>
            </w:r>
            <w:r>
              <w:rPr>
                <w:rStyle w:val="Emphasis"/>
                <w:b/>
                <w:color w:val="FF0000"/>
                <w:sz w:val="28"/>
              </w:rPr>
              <w:t>，剩下的费用到达之后付完即可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528955</wp:posOffset>
                      </wp:positionV>
                      <wp:extent cx="6349365" cy="184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9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9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因此次西部之行景点地处中国西部地区，各方面无法与内地相比，同级别接待标准要比内地差，由于旅游起步较晚、旅游意识和旅游相关设施 不是很 完美、景点沿途餐厅条件等与内地旅游发达地区相比较。无论从硬件设施或饭菜质量都有一定的差距，请各位游客理解，并有相应的心理准备。用餐口味偏重。喜辛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、请保管好个人贵重物品（相机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笔记本电脑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现金等），离开房间外出时请将贵重物品随身携带，禁止放在房间，如有丢失后果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西北气候干燥，早晚温差比较大。白天日照充足，紫外线强，请携带好墨镜、帽子、防晒霜、润唇膏等个人防护用户品。晚上温度较低，请出行前携带一件便于收纳的保暖衣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在沙漠中游玩时请注意环保，把垃圾带带出沙漠。骑骆驼时，要防止骆驼起身和卧倒时将人摔下，在此时要抱紧驼峰，绷着劲儿，顺着骆驼的步伐自然骑坐，随时调整坐姿，听从看驼人的安排管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景点周围聚集很多小商小贩，请不要与他们纠缠，商品质量无法保障，而且容易发生强买强卖步伐行为，因商贩均为流动性，故发生问题无从解决，建议游客到正规商店购买中意的旅游纪念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6 .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西北旅游线路长，景点分散，故乘车时间较长，请各位贵宾提前做好心理准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西部地区民风淳朴，景色粗犷雄浑，请各位游客如西北人的豁达般，多谢宽容和理解，定会让您的西部之  旅满意而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、儿童价格为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以下儿童价格（含车位费、导游服务费、旅游保险；如产生门票自理），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b/>
                                            <w:bCs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bCs/>
                                          </w:rPr>
                                          <w:t>以上儿童按成人收取，证件门票优惠按旅行社折扣后价格退还差价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95pt;height:145pt;mso-wrap-distance-left:9pt;mso-wrap-distance-right:9pt;mso-wrap-distance-top:0pt;mso-wrap-distance-bottom:0pt;margin-top:41.65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因此次西部之行景点地处中国西部地区，各方面无法与内地相比，同级别接待标准要比内地差，由于旅游起步较晚、旅游意识和旅游相关设施 不是很 完美、景点沿途餐厅条件等与内地旅游发达地区相比较。无论从硬件设施或饭菜质量都有一定的差距，请各位游客理解，并有相应的心理准备。用餐口味偏重。喜辛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、请保管好个人贵重物品（相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笔记本电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现金等），离开房间外出时请将贵重物品随身携带，禁止放在房间，如有丢失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西北气候干燥，早晚温差比较大。白天日照充足，紫外线强，请携带好墨镜、帽子、防晒霜、润唇膏等个人防护用户品。晚上温度较低，请出行前携带一件便于收纳的保暖衣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在沙漠中游玩时请注意环保，把垃圾带带出沙漠。骑骆驼时，要防止骆驼起身和卧倒时将人摔下，在此时要抱紧驼峰，绷着劲儿，顺着骆驼的步伐自然骑坐，随时调整坐姿，听从看驼人的安排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景点周围聚集很多小商小贩，请不要与他们纠缠，商品质量无法保障，而且容易发生强买强卖步伐行为，因商贩均为流动性，故发生问题无从解决，建议游客到正规商店购买中意的旅游纪念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6 .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西北旅游线路长，景点分散，故乘车时间较长，请各位贵宾提前做好心理准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西部地区民风淳朴，景色粗犷雄浑，请各位游客如西北人的豁达般，多谢宽容和理解，定会让您的西部之  旅满意而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、儿童价格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以下儿童价格（含车位费、导游服务费、旅游保险；如产生门票自理）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以上儿童按成人收取，证件门票优惠按旅行社折扣后价格退还差价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Emphasis"/>
          <w:b/>
          <w:b/>
          <w:color w:val="FF0000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065"/>
      </w:tblGrid>
      <w:tr>
        <w:trPr>
          <w:trHeight w:val="2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注意事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.</w:t>
            </w:r>
            <w:r>
              <w:rPr>
                <w:rFonts w:ascii="微软雅黑" w:hAnsi="微软雅黑" w:cs="微软雅黑" w:eastAsia="微软雅黑"/>
                <w:b/>
              </w:rPr>
              <w:t>因此次西部之行景点地处中国西部地区，各方面无法与内地相比，同级别接待标准要比内地差，由于旅游起步较晚、旅游意识和旅游相关设施 不是很 完美、景点沿途餐厅条件等与内地旅游发达地区相比较。无论从硬件设施或饭菜质量都有一定的差距，请各位游客理解，并有相应的心理准备。用餐口味偏重。喜辛辣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、请保管好个人贵重物品（相机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笔记本电脑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现金等），离开房间外出时请将贵重物品随身携带，禁止放在房间，如有丢失后果自负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</w:rPr>
              <w:t>西北气候干燥，早晚温差比较大。白天日照充足，紫外线强，请携带好墨镜、帽子、防晒霜、润唇膏等个人防护用户品。晚上温度较低，请出行前携带一件便于收纳的保暖衣物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</w:rPr>
              <w:t>在沙漠中游玩时请注意环保，把垃圾带带出沙漠。骑骆驼时，要防止骆驼起身和卧倒时将人摔下，在此时要抱紧驼峰，绷着劲儿，顺着骆驼的步伐自然骑坐，随时调整坐姿，听从看驼人的安排管理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5.</w:t>
            </w:r>
            <w:r>
              <w:rPr>
                <w:rFonts w:ascii="微软雅黑" w:hAnsi="微软雅黑" w:cs="微软雅黑" w:eastAsia="微软雅黑"/>
                <w:b/>
              </w:rPr>
              <w:t>景点周围聚集很多小商小贩，请不要与他们纠缠，商品质量无法保障，而且容易发生强买强卖步伐行为，因商贩均为流动性，故发生问题无从解决，建议游客到正规商店购买中意的旅游纪念品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6 .</w:t>
            </w:r>
            <w:r>
              <w:rPr>
                <w:rFonts w:ascii="微软雅黑" w:hAnsi="微软雅黑" w:cs="微软雅黑" w:eastAsia="微软雅黑"/>
                <w:b/>
              </w:rPr>
              <w:t>西北旅游线路长，景点分散，故乘车时间较长，请各位贵宾提前做好心理准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西部地区民风淳朴，景色粗犷雄浑，请各位游客如西北人的豁达般，多谢宽容和理解，定会让您的西部之  旅满意而归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8</w:t>
            </w:r>
            <w:r>
              <w:rPr>
                <w:rFonts w:ascii="微软雅黑" w:hAnsi="微软雅黑" w:cs="微软雅黑" w:eastAsia="微软雅黑"/>
                <w:b/>
              </w:rPr>
              <w:t>、儿童价格为</w:t>
            </w:r>
            <w:r>
              <w:rPr>
                <w:rFonts w:eastAsia="微软雅黑" w:cs="微软雅黑" w:ascii="微软雅黑" w:hAnsi="微软雅黑"/>
                <w:b/>
              </w:rPr>
              <w:t>1.2</w:t>
            </w:r>
            <w:r>
              <w:rPr>
                <w:rFonts w:ascii="微软雅黑" w:hAnsi="微软雅黑" w:cs="微软雅黑" w:eastAsia="微软雅黑"/>
                <w:b/>
              </w:rPr>
              <w:t>以下儿童价格（含车位费、导游服务费、旅游保险；如产生门票自理），</w:t>
            </w:r>
            <w:r>
              <w:rPr>
                <w:rFonts w:eastAsia="微软雅黑" w:cs="微软雅黑" w:ascii="微软雅黑" w:hAnsi="微软雅黑"/>
                <w:b/>
              </w:rPr>
              <w:t>1.2</w:t>
            </w:r>
            <w:r>
              <w:rPr>
                <w:rFonts w:ascii="微软雅黑" w:hAnsi="微软雅黑" w:cs="微软雅黑" w:eastAsia="微软雅黑"/>
                <w:b/>
              </w:rPr>
              <w:t>以上儿童按成人收取，证件门票优惠按旅行社折扣后价格退还差价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9</w:t>
            </w:r>
            <w:r>
              <w:rPr>
                <w:rFonts w:ascii="微软雅黑" w:hAnsi="微软雅黑" w:cs="微软雅黑" w:eastAsia="微软雅黑"/>
                <w:b/>
              </w:rPr>
              <w:t>、凡持有军官证、军残整、老年证、学生证、导游证、记者证等证件等，参团后享受任何优惠政策，门票均按旅行社折扣后价格退还差价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0</w:t>
            </w:r>
            <w:r>
              <w:rPr>
                <w:rFonts w:ascii="微软雅黑" w:hAnsi="微软雅黑" w:cs="微软雅黑" w:eastAsia="微软雅黑"/>
                <w:b/>
              </w:rPr>
              <w:t>、，游客若有赶火车赶飞机的情况，请提前与工作人员联系，我社依据具体情况安排游客出行线路及顺序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</w:rPr>
              <w:t>11</w:t>
            </w:r>
            <w:r>
              <w:rPr>
                <w:rFonts w:ascii="微软雅黑" w:hAnsi="微软雅黑" w:cs="微软雅黑" w:eastAsia="微软雅黑"/>
                <w:b/>
              </w:rPr>
              <w:t>、为了顺利接待客人，客人手机需保持</w:t>
            </w:r>
            <w:r>
              <w:rPr>
                <w:rFonts w:eastAsia="微软雅黑" w:cs="微软雅黑" w:ascii="微软雅黑" w:hAnsi="微软雅黑"/>
                <w:b/>
              </w:rPr>
              <w:t>24</w:t>
            </w:r>
            <w:r>
              <w:rPr>
                <w:rFonts w:ascii="微软雅黑" w:hAnsi="微软雅黑" w:cs="微软雅黑" w:eastAsia="微软雅黑"/>
                <w:b/>
              </w:rPr>
              <w:t>小时畅通；导游会于出团前一天下午与客人取得联系，如</w:t>
            </w:r>
            <w:r>
              <w:rPr>
                <w:rFonts w:eastAsia="微软雅黑" w:cs="微软雅黑" w:ascii="微软雅黑" w:hAnsi="微软雅黑"/>
                <w:b/>
              </w:rPr>
              <w:t>21</w:t>
            </w:r>
            <w:r>
              <w:rPr>
                <w:rFonts w:ascii="微软雅黑" w:hAnsi="微软雅黑" w:cs="微软雅黑" w:eastAsia="微软雅黑"/>
                <w:b/>
              </w:rPr>
              <w:t>：</w:t>
            </w:r>
            <w:r>
              <w:rPr>
                <w:rFonts w:eastAsia="微软雅黑" w:cs="微软雅黑" w:ascii="微软雅黑" w:hAnsi="微软雅黑"/>
                <w:b/>
              </w:rPr>
              <w:t>30</w:t>
            </w:r>
            <w:r>
              <w:rPr>
                <w:rFonts w:ascii="微软雅黑" w:hAnsi="微软雅黑" w:cs="微软雅黑" w:eastAsia="微软雅黑"/>
                <w:b/>
              </w:rPr>
              <w:t>前导游未与您取得联系，请联系计调部电话：</w:t>
            </w:r>
            <w:r>
              <w:rPr>
                <w:rFonts w:eastAsia="微软雅黑" w:cs="微软雅黑" w:ascii="微软雅黑" w:hAnsi="微软雅黑"/>
                <w:b/>
              </w:rPr>
              <w:t>151937388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56" w:right="556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537845</wp:posOffset>
          </wp:positionV>
          <wp:extent cx="7581265" cy="107232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/>
  </w:style>
  <w:style w:type="character" w:styleId="Cgrey3">
    <w:name w:val="cgrey3"/>
    <w:qFormat/>
    <w:rPr>
      <w:color w:val="666666"/>
    </w:rPr>
  </w:style>
  <w:style w:type="character" w:styleId="T09black">
    <w:name w:val="t09_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峪关、敦煌、雅丹、玉门关3日游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3:00Z</dcterms:created>
  <dc:creator>Administrator</dc:creator>
  <dc:description/>
  <dc:language>en-US</dc:language>
  <cp:lastModifiedBy>Administrator</cp:lastModifiedBy>
  <dcterms:modified xsi:type="dcterms:W3CDTF">2017-11-15T06:52:17Z</dcterms:modified>
  <cp:revision>2</cp:revision>
  <dc:subject/>
  <dc:title>              丹霞地貌、裕固族风情1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